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ственность за неуплату алимен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мер ответственности родителей является обязанность уплаты алиментов на содержание несовершеннолетних либо нетрудоспособных детей, достигших 18 лет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азмер выплат устанавливается решением суда либо нотариально удостоверенным соглашением между родителя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неуплату алиментов без уважительных причин предусмотрена административная ответственность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должник после привлечения к административной ответственности продолжает не выплачивать алименты, в т.ч. платя их в меньшем размере, он может быть привлечен к уголовной ответственности по ст. 157 УК РФ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казание за это может быть назначено в т.ч. в виде</w:t>
      </w:r>
      <w:r>
        <w:rPr>
          <w:sz w:val="28"/>
          <w:szCs w:val="28"/>
        </w:rPr>
        <w:t xml:space="preserve"> лишения свободы на срок до 1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цо, совершившее преступление, предусмотренное статьей 157 УК РФ, освобождается от уголовной ответственности, если это лицо в полном объеме погасило задолженность по выплате средств на содержание несовершеннолетн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ьте для детей настоящими родителями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04:00Z</dcterms:created>
  <dc:creator>Пользователь Windows</dc:creator>
  <dc:description/>
  <cp:keywords/>
  <dc:language>en-US</dc:language>
  <cp:lastModifiedBy>Рассказова Валерия Андреевна</cp:lastModifiedBy>
  <cp:lastPrinted>2022-04-13T22:44:00Z</cp:lastPrinted>
  <dcterms:modified xsi:type="dcterms:W3CDTF">2022-07-01T02:25:00Z</dcterms:modified>
  <cp:revision>3</cp:revision>
  <dc:subject/>
  <dc:title>Как избежать мобильного мошенничества</dc:title>
</cp:coreProperties>
</file>