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за участие и организац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санкционированных митинг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ссийское законодательство предусматривает проведение только согласованных митинг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участие в несанкционированной акции, а также организацию массового пребывания и передвижения граждан в общественных местах, повлекших нарушение общественного порядка Кодекс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она установлена и за вовлечение несовершеннолетних в названные публичные меропри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казание за данные правонарушения предусмотрено в виде штрафа, обязательных работ или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ю к ответственности за названные правонарушения подлежат граждане, достигшие 16 летнего возра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в подобных акциях участвуют несовершеннолетние, при наличии оснований, к административной ответственности за неисполнение обязанности по воспитанию детей могут быть привлечены родители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3:00Z</dcterms:created>
  <dc:creator>Пользователь Windows</dc:creator>
  <dc:description/>
  <cp:keywords/>
  <dc:language>en-US</dc:language>
  <cp:lastModifiedBy>Мирошниченко Альбина Сергеевна</cp:lastModifiedBy>
  <cp:lastPrinted>2022-04-13T23:04:00Z</cp:lastPrinted>
  <dcterms:modified xsi:type="dcterms:W3CDTF">2022-12-21T18:36:00Z</dcterms:modified>
  <cp:revision>5</cp:revision>
  <dc:subject/>
  <dc:title>Как избежать мобильного мошенничества</dc:title>
</cp:coreProperties>
</file>