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РИЛО-КРЕПИНСКОГО СЕЛЬСКОГО ПОСЕЛ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82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На основании постановления Правительства Ростовской области от 28.04.2025 года №323 «Об установлении особого противопожарного режима на территории Ростовской области», на территории  Ростовской области  с 30  апреля  по 15 октября 2025 года установлен  особый противопожарный режим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48"/>
          <w:szCs w:val="48"/>
        </w:rPr>
        <w:t xml:space="preserve">КАТЕГОРИЧЕСКИ ЗАПРЕЩАЕТСЯ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ЖИГАНИЕ СУХОЙ РАСТИТЕЛЬНОСТИ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РАЗВЕДЕНИЕ КОСТРОВ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3. СЖИГАНИЕ МУСОРА , ПОЖНИВНЫХ ОСТАТКОВ  И БЫТОВЫХ ОТХОДОВ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5191125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6363970" cy="449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6370955" cy="423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color w:val="323232"/>
          <w:sz w:val="36"/>
          <w:szCs w:val="36"/>
          <w:shd w:fill="FFFFFF" w:val="clear"/>
        </w:rPr>
        <w:t>Административные штрафы за разведение костров для жителей могут составлять от 10 тысяч рублей, для должностных лиц — от 30 тысяч рублей до 60 тысяч рублей, а для юридических лиц — от 400 тысяч рублей до 800 тысяч рублей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43:00Z</dcterms:created>
  <dc:creator>ИА</dc:creator>
  <dc:description/>
  <cp:keywords/>
  <dc:language>en-US</dc:language>
  <cp:lastModifiedBy>User5687</cp:lastModifiedBy>
  <cp:lastPrinted>2004-04-20T14:29:00Z</cp:lastPrinted>
  <dcterms:modified xsi:type="dcterms:W3CDTF">2025-04-30T10:45:00Z</dcterms:modified>
  <cp:revision>16</cp:revision>
  <dc:subject/>
  <dc:title/>
</cp:coreProperties>
</file>