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ИЛО-КРЕП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АРИЛО-КРЕПИН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рило-Крепи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октября  2016 года           № 12              сл. Барило-Кре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комиссии по проведению конкурса на замещение должности главы Администрации Барило-Крепинского сельского поселения от 12.10.2016 № 4 «О результатах конкурса на замещение должности главы Администрации Барило-Крепинского сельского поселения», руководствуясь ст. 29 Устава муниципального образования «Барило-Крепинское сельское поселение» Собрание депутатов Барило-Крепинское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главы Администрации Барило-Крепинского сельского поселения Букурова Александра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Собрания депутатов – главе Барило-Крепинского сельского поселения Мырза Сергею Васильевичу заключить контракт с Букуровым Александром Владимирови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Барило-Крепинского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В. Мырза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. Барило-Крепинская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ода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6:00Z</dcterms:created>
  <dc:creator>Чернов Александр Иванович</dc:creator>
  <dc:description/>
  <cp:keywords/>
  <dc:language>en-US</dc:language>
  <cp:lastModifiedBy>User</cp:lastModifiedBy>
  <cp:lastPrinted>2016-11-01T15:51:00Z</cp:lastPrinted>
  <dcterms:modified xsi:type="dcterms:W3CDTF">2016-11-01T12:52:00Z</dcterms:modified>
  <cp:revision>5</cp:revision>
  <dc:subject/>
  <dc:title/>
</cp:coreProperties>
</file>