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45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января 2019 год             </w:t>
        <w:tab/>
        <w:t xml:space="preserve">    №   1/1               сл. Барило-Крепи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зультатов оценки эффективности налоговых льгот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ями Администрации Барило-Крепинского сельского поселения от 11.05.2011 № 29 «О порядке оценки обоснованности и эффективности налоговых льгот, установленных решением Собрания депутатов Барило-Крепинского сельского поселения»,</w:t>
      </w:r>
      <w:r>
        <w:rPr/>
        <w:t xml:space="preserve"> </w:t>
      </w:r>
      <w:r>
        <w:rPr>
          <w:sz w:val="28"/>
          <w:szCs w:val="28"/>
        </w:rPr>
        <w:t>руководствуясь Уставом муниципального образования «Барило-Креп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зультаты оценки обоснованности и эффективности налоговых льгот за 2018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Администрации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экономики и финансов Администрации сельского поселения Гоголя И.В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>А.В.Буку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>
          <w:sz w:val="28"/>
          <w:szCs w:val="18"/>
        </w:rPr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рило-Креп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4.01.2019 № 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обоснованно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обрания депутатов Барило-Крепинского сельского поселения от 30.11.2018 № 75 «Об установлении  земельного налога» установлено, что освобождаются от уплаты земельного налога следующие категории налогоплательщ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е с ними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 Российской Федерации, проживающие на территории Ростовской области в течение не менее чем 5 лет, имеющие усыновленных (удочеренных), а также находящихся под опекой или попечительством детей, при условии воспитания этих детей не менее 3 лет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</w:t>
      </w:r>
      <w:r>
        <w:rPr>
          <w:rFonts w:cs="Calibri"/>
        </w:rPr>
        <w:t xml:space="preserve">, </w:t>
      </w:r>
      <w:r>
        <w:rPr>
          <w:sz w:val="28"/>
          <w:szCs w:val="28"/>
        </w:rPr>
        <w:t>являющиеся членами семей, имеющих детей-инвалидов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приобретенные (предоставленные)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категория налогоплательщиков относится к категории социально не защищенных граждан. Согласно п.3 постановления Администрации Барило-Крепинского сельского поселения от 11.05.2011 № 29 «О Порядке оценки эффективности налоговых льгот, установленных решением Собрания депутатов Барило-Крепинского сельского поселения» оценка эффективности налоговых льгот не производится в отношении налоговых льгот, предоставленных налогоплательщикам из числа социально не защищен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                                     И.В.Гого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2:00Z</dcterms:created>
  <dc:creator>Грицай Ольга Ильинична</dc:creator>
  <dc:description/>
  <cp:keywords/>
  <dc:language>en-US</dc:language>
  <cp:lastModifiedBy>User</cp:lastModifiedBy>
  <cp:lastPrinted>2017-10-27T13:40:00Z</cp:lastPrinted>
  <dcterms:modified xsi:type="dcterms:W3CDTF">2020-02-12T12:04:00Z</dcterms:modified>
  <cp:revision>3</cp:revision>
  <dc:subject/>
  <dc:title/>
</cp:coreProperties>
</file>