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center"/>
        <w:rPr/>
      </w:pPr>
      <w:r>
        <w:rPr/>
        <w:t>Форма заявки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4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4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администрацию Барило-Крепинского сельского поселе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40" w:firstLine="540"/>
        <w:jc w:val="center"/>
        <w:outlineLvl w:val="5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ЗАЯВКА НА УЧАСТИЕ В АУКЦИОНЕ  ПО ПРОДАЖЕ ЗЕМЕЛЬНЫХ УЧАСТКОВ ОТКРЫТОГО ПО СОСТАВУ УЧАСТНИКОВ И ПО ФОРМЕ ПОДАЧИ ПРЕДЛОЖЕНИЙ О ЦЕНЕ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«___»__________20___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 Ф.И.О. и паспортные данные физического лица, полное наименование юридического лица или индивидуального предпринимателя, свидетельство, дата регистрации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именуемый далее Претендент, в лице_______________________________________________________________________________________________________действующего на основании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(устав, положение, доверенность и т.д.)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ринимая решение об участии в аукционе по продаж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начальная цена земельного участка___________________________________________________________________________________ ______________________(_______________________________________________________________________________)   цифрами                                    прописью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лностью и безоговорочно принимает условия проведения аукциона по продаже земельного участка, размещенные на сайтах 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en-US" w:eastAsia="zh-CN" w:bidi="hi-IN"/>
        </w:rPr>
        <w:t>http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://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en-US" w:eastAsia="zh-CN" w:bidi="hi-IN"/>
        </w:rPr>
        <w:t>b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en-US" w:eastAsia="zh-CN" w:bidi="hi-IN"/>
        </w:rPr>
        <w:t>krepinskoesp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en-US" w:eastAsia="zh-CN" w:bidi="hi-IN"/>
        </w:rPr>
        <w:t>ru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/,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h-CN" w:bidi="hi-IN"/>
          </w:rPr>
          <w:t>www.torgi.gov.ru</w:t>
        </w:r>
      </w:hyperlink>
      <w:r>
        <w:rPr>
          <w:rFonts w:eastAsia="Arial Unicode MS" w:cs="Times New Roman" w:ascii="Times New Roman" w:hAnsi="Times New Roman"/>
          <w:color w:val="000080"/>
          <w:kern w:val="2"/>
          <w:sz w:val="24"/>
          <w:szCs w:val="24"/>
          <w:u w:val="single"/>
          <w:lang w:eastAsia="zh-CN" w:bidi="hi-IN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ознакомлен с существенными условиями договора купли-продажи земельного участка, в случае признания победителем  аукциона обязуется заключить договор купли-продажи по цене, сформировавшейся в результате аукци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Банковские реквизиты (для возврата задатка)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рилож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-480" w:right="-8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widowControl w:val="false"/>
        <w:suppressAutoHyphens w:val="true"/>
        <w:spacing w:lineRule="auto" w:line="240" w:before="0" w:after="0"/>
        <w:ind w:left="-480" w:right="-8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.  копии документов, удостоверяющих личность заявителя (для граждан);</w:t>
      </w:r>
    </w:p>
    <w:p>
      <w:pPr>
        <w:pStyle w:val="Normal"/>
        <w:widowControl w:val="false"/>
        <w:suppressAutoHyphens w:val="true"/>
        <w:spacing w:lineRule="auto" w:line="240" w:before="0" w:after="0"/>
        <w:ind w:left="-480" w:right="-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>4. документы, подтверждающие внесение задат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5. Подписанная претендентом опись представляемых документов (в 2 экземплярах)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дпись Претендента (его полномочного представителя)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«____»___________20__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Заявка принята Организатором аукци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Час.____ мин.____   «_____» __________20__г.  за №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дпись уполномоченного лица Организатора аукциона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4:00Z</dcterms:created>
  <dc:creator>Lena</dc:creator>
  <dc:description/>
  <cp:keywords/>
  <dc:language>en-US</dc:language>
  <cp:lastModifiedBy>User</cp:lastModifiedBy>
  <cp:lastPrinted>2017-07-13T11:58:00Z</cp:lastPrinted>
  <dcterms:modified xsi:type="dcterms:W3CDTF">2019-03-24T15:41:00Z</dcterms:modified>
  <cp:revision>4</cp:revision>
  <dc:subject/>
  <dc:title/>
</cp:coreProperties>
</file>