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75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10.2015 год                          № 101           сл. Барило-Креп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 сельского поселения за 3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 Барило-Крепинского сельского поселения за 3 квартал 2015 год по доходам в сумме 13666,0 тыс. рублей и по расходам в сумме 11305,6 тыс. рублей с превышением доходов над расходами (профицит бюджета Барило-Крепинского сельского поселения) в сумме 2360,4 тыс. рублей и со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Барило-Крепинского сельского поселения по кодам классификации доходов за 3 квартал 2015 года, согласно приложению 1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доходам бюджета Барило-Креп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 3 квартал 2015  года, согласно приложению 2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асходам бюджета Барило-Крепинского сельского поселения по ведомственной структуре расходов бюджета за  3 квартал 2015 года согласно приложению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ходам бюджета Барило-Крепинского сельского поселения по разделам и подразделам классификации расходов бюджета за  3 квартал 2015 года согласно приложению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 источникам финансирования дефицита бюджета Барило-Крепинского сельского поселения по кодам классификации источников финансирования дефицитов бюджета  за 3 квартал 2015 год согласно приложению 5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 источникам финансирования дефицита бюджета Барило-Крепин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а за 3 квартал 2015 год, согласно приложению 6 к настоящему постанов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подлежит размещению на официальном сайте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Барило-Крепинского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И.В.Гоголь</w:t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10.2015 года №101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Барило-Крепинского сельского поселения по кодам классификации доходов бюджетов за 3 квартал 2015 год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5103"/>
        <w:gridCol w:w="15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RANGE!A11%3AC129"/>
            <w:bookmarkEnd w:id="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1 02030 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rFonts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 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 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 </w:t>
            </w:r>
            <w:r>
              <w:rPr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 </w:t>
            </w: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</w:t>
            </w: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</w:t>
            </w: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 </w:t>
            </w:r>
            <w:r>
              <w:rPr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1 </w:t>
            </w: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 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 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</w:t>
            </w:r>
            <w:r>
              <w:rPr>
                <w:rFonts w:ascii="MS Sans Serif" w:hAnsi="MS Sans Serif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рушение законодательства Российской Федерации о размещении заказов на поставки товаров, выполнение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казание услуг для нужд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9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96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7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7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,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 27.10.2015 года №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Барило-Крепин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поселения за 3 квартал 2015 год</w:t>
      </w:r>
    </w:p>
    <w:p>
      <w:pPr>
        <w:pStyle w:val="Normal"/>
        <w:tabs>
          <w:tab w:val="clear" w:pos="708"/>
          <w:tab w:val="left" w:pos="603" w:leader="none"/>
          <w:tab w:val="left" w:pos="2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2551"/>
        <w:gridCol w:w="5103"/>
        <w:gridCol w:w="155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,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rFonts w:ascii="MS Sans Serif" w:hAnsi="MS Sans Serif"/>
              </w:rPr>
              <w:tab/>
            </w: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32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</w:t>
            </w:r>
            <w:r>
              <w:rPr>
                <w:rFonts w:ascii="MS Sans Serif" w:hAnsi="MS Sans Serif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рушение законодательства Российской Федерации о размещении заказов на поставки товаров, выполнение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казание услуг для нужд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96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96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70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70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,0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к постановлению</w:t>
      </w:r>
      <w:r>
        <w:rPr>
          <w:rFonts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 27.10.2015 года №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Барило-Крепинского сельского поселения  по ведомственной структуре расходов бюджета поселения за 3 квартал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776"/>
        <w:gridCol w:w="622"/>
        <w:gridCol w:w="621"/>
        <w:gridCol w:w="1242"/>
        <w:gridCol w:w="776"/>
        <w:gridCol w:w="279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1" w:name="RANGE!A11%3AG52"/>
            <w:bookmarkEnd w:id="1"/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,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рило-Крепинского сельского поселения в рамках обеспечения деятельности Администрации Барило-Крепинского сельского поселения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содержанию официального сайта Администрации поселения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редств массовой информации в рамках подпрограммы «Противодействие коррупции» муниципальной программы Барило-Креп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. (Уплата налогов, сборов и иных платеже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на осуществление мероприятий по внесению в государственный кадастр недвижимости сведений о границах населенных пунктов установленных генеральным планам и оформление права собственности в рамках подпрограммы Барило-Крепинского сельского поселения «Оформление права муниципальной собственности» муниципальной программы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5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Барило-Крепинского сельского поселения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25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распоряжению земельными участками, государственная собственность на которые не разграничена в рамках подпрограммы «Оформление права муниципальной собственности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 на дополнительное профессиональное образование муниципальных служащих в рамках непрограммных расходов бюджета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26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ого взноса в Совет муниципальных образований Ростовской области в рамках непрограммных расходов бюджета поселения в рамках непрограммных расходов бюджета Барило-Крепинского сельского поселения (Уплата налогов, сборов и иных платежей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0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Барило-Креп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подпрограммы в рамках подпрограммы «Гражданская оборона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8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по вопросам создания, содержания и организации деятельности аварийно-спасательных служб и (или) аварийно-спасательных формирований на территории поселения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межбюджетные трансферт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8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опашке территории населенных пункт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20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Защита от чрезвычайных ситуаций» муниципальной программы Барило-Креп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24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24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внутрипоселковых автомобильных дорог общего пользования Барило-Крепинского сельского поселения и искусственных сооружений на них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24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Барило-Креп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73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вод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6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газопроводного хозяйства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6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Содержание коммунального хозяйства» муниципальной программы Барило-Крепинского сельского поселения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эффективность» муниципальной программы Барило-Крепинского сельского поселения «Содержан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26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озеленению и санитарному состоянию территории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5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5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благоустройству и содержанию мест захоронения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и ремонту колодце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5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езвозмездных поступлений от физических и юридических лиц на осуществление мероприятий по содержанию и ремонту памятников и обелиск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ликвидации несанкционированных свалок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5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Благоустройство на территории поселения» муниципальной программы Барило-Крепинского сельского поселения «Благоустройство Барило-Креп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99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мероприятий по содержанию и ремонту уличного освещения в рамках подпрограммы «Содержание коммунального хозяйства» муниципальной программы Барило-Крепинского сельского поселения «Развитие коммунального хозя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6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арило-Крепин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7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оселения в рамках подпрограммы «Развитие культурно-досуговой деятельности» муниципальной программы Барило-Крепинского сельского поселения «Развитие культуры» (Субсидии бюджетным учреждениям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Барило-Крепинском сельском поселении в рамках непрограммных расходов бюджета поселения (Публичные нормативные социальные выплаты гражданам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0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» муниципальной программы Барило-Креп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23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Spacing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27.10.2015 года №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Барило-Крепинского сельского поселения  по разделам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ам классификации расходов бюджета поселения за 3 квартал 2015 год</w:t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5"/>
        <w:gridCol w:w="777"/>
        <w:gridCol w:w="776"/>
        <w:gridCol w:w="2795"/>
      </w:tblGrid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рило-Крепинского сельского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7</w:t>
            </w:r>
          </w:p>
        </w:tc>
      </w:tr>
      <w:tr>
        <w:trPr>
          <w:trHeight w:val="51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</w:t>
            </w:r>
          </w:p>
        </w:tc>
      </w:tr>
      <w:tr>
        <w:trPr>
          <w:trHeight w:val="51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</w:tr>
      <w:tr>
        <w:trPr>
          <w:trHeight w:val="364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8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8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7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0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ное обеспеч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510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  <w:tab w:val="left" w:pos="607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6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10.2015 года №1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точники финансирования дефицита бюджета Барило-Крепинского сельского поселения  по кодам классификации источников финансирования дефицитов бюджета за 3 квартал 2015 года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3828"/>
        <w:gridCol w:w="14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3  квартале 2015 го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2" w:name="RANGE!A11%3AC31"/>
            <w:bookmarkEnd w:id="2"/>
            <w:r>
              <w:rPr>
                <w:sz w:val="20"/>
                <w:szCs w:val="20"/>
              </w:rPr>
              <w:t>951  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66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66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66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305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305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305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674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1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7.10.2015 года №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Источники финансирования дефицита бюджета Барило-Крепинского сельского поселения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а за 3 квартал 2015 год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4110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3 квартале 2015 год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66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66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366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30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30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130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MS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75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135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qFormat/>
    <w:rsid w:val="00b10f57"/>
    <w:pPr>
      <w:keepNext w:val="true"/>
      <w:jc w:val="center"/>
      <w:outlineLvl w:val="2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351357"/>
    <w:rPr>
      <w:rFonts w:ascii="Cambria" w:hAnsi="Cambria" w:cs="Times New Roman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3e4662"/>
    <w:rPr>
      <w:rFonts w:cs="Times New Roman"/>
      <w:b/>
      <w:bCs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e4662"/>
    <w:rPr>
      <w:rFonts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e0b6f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e0b6f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5758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rmal"/>
    <w:qFormat/>
    <w:rsid w:val="008866de"/>
    <w:pPr/>
    <w:rPr>
      <w:rFonts w:ascii="Arial" w:hAnsi="Arial"/>
      <w:b/>
      <w:sz w:val="20"/>
      <w:szCs w:val="144"/>
    </w:rPr>
  </w:style>
  <w:style w:type="paragraph" w:styleId="6" w:customStyle="1">
    <w:name w:val="Стиль6"/>
    <w:basedOn w:val="Normal"/>
    <w:autoRedefine/>
    <w:qFormat/>
    <w:rsid w:val="008866de"/>
    <w:pPr/>
    <w:rPr>
      <w:b/>
      <w:bCs/>
      <w:sz w:val="300"/>
      <w:szCs w:val="180"/>
    </w:rPr>
  </w:style>
  <w:style w:type="paragraph" w:styleId="2" w:customStyle="1">
    <w:name w:val="Стиль2"/>
    <w:basedOn w:val="6"/>
    <w:qFormat/>
    <w:rsid w:val="000618bb"/>
    <w:pPr/>
    <w:rPr>
      <w:sz w:val="500"/>
    </w:rPr>
  </w:style>
  <w:style w:type="paragraph" w:styleId="11" w:customStyle="1">
    <w:name w:val="Знак Знак Знак1 Знак"/>
    <w:basedOn w:val="Normal"/>
    <w:qFormat/>
    <w:rsid w:val="004a75a5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BodyText2Char"/>
    <w:uiPriority w:val="99"/>
    <w:qFormat/>
    <w:rsid w:val="00b10f57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9736f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e0b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de0b6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62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7</TotalTime>
  <Application>LibreOffice/7.4.7.2$Linux_X86_64 LibreOffice_project/40$Build-2</Application>
  <AppVersion>15.0000</AppVersion>
  <Pages>18</Pages>
  <Words>6650</Words>
  <Characters>0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4:00Z</dcterms:created>
  <dc:creator>User1</dc:creator>
  <dc:description/>
  <dc:language>en-US</dc:language>
  <cp:lastModifiedBy>User</cp:lastModifiedBy>
  <cp:lastPrinted>2015-05-08T11:26:00Z</cp:lastPrinted>
  <dcterms:modified xsi:type="dcterms:W3CDTF">2015-10-27T07:39:00Z</dcterms:modified>
  <cp:revision>1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