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szCs w:val="28"/>
        </w:rPr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 выполнении пунктов Плана 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3685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ном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ы контроля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убликацию в сети «Интернет» о проведенном мероприят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овершенствование государственного управления в сфере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 по вопросам реализации государственной национальной политики Российской Федерации не 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частие в обучающих мероприятиях по государственной политики в области обеспечения национальной безопасности и государственной национальной политики не приним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Обеспечение равноправия граждан, реализации их конституционных прав в сфере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рес администрации за отчетный период обращений по вопросам, связанным с экстремизмом, терроризмом, национализмом, геноцидом 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единства и духовной общности многонационального народа РФ ( российской нации)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-1945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российская Акция «Георгиевская ленточка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окна Победы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стихов о войне «Читают дети о Побед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https://ok.ru/profile/592064418348/statuses/15734966898206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profile/583890892743/statuses/15695885735827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profile/583890892743/statuses/156964670467015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profile/591768213155/statuses/155839345185699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жественное мероприятие «Родина моя люби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ok.ru/profile/583890892743/statuses/157364885318599</w:t>
              </w:r>
            </w:hyperlink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От зерна до кара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profile/583890892743/statuses/157364885318599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трана Единая нераздели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ok.ru/profile/583890892743/statuses/157056672000967</w:t>
              </w:r>
            </w:hyperlink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6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profile/583890892743/statuses/1573002136073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profile/592064418348/statuses/157595002342700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еспечение межнационального мира и согласия, гармонизация межнациональных(межэтнических0отношений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социально-экономических условий для эффективной реализации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Барило-Крепинском сельском поселении на й полугод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Ddpostheadericon">
    <w:name w:val="dd-postheaderic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3890892743/statuses/157364885318599" TargetMode="External"/><Relationship Id="rId3" Type="http://schemas.openxmlformats.org/officeDocument/2006/relationships/hyperlink" Target="https://ok.ru/profile/583890892743/statuses/1570566720009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8:00Z</dcterms:created>
  <dc:creator>voshod</dc:creator>
  <dc:description/>
  <cp:keywords/>
  <dc:language>en-US</dc:language>
  <cp:lastModifiedBy>User5585</cp:lastModifiedBy>
  <cp:lastPrinted>2024-11-05T15:03:00Z</cp:lastPrinted>
  <dcterms:modified xsi:type="dcterms:W3CDTF">2025-01-24T10:36:00Z</dcterms:modified>
  <cp:revision>4</cp:revision>
  <dc:subject/>
  <dc:title>                                                                                                             </dc:title>
</cp:coreProperties>
</file>