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szCs w:val="28"/>
        </w:rPr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 выполнении пунктов Плана 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3685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ном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ы контроля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убликацию в сети «Интернет» о проведенном мероприят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овершенствование государственного управления в сфере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о вопросам реализации государственной национальной политики Российской Федерации не 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частие в обучающих мероприятиях по государственной политики в области обеспечения национальной безопасности и государственной национальной политики не приним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беспечение равноправия граждан, реализации их конституционных прав в сфере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рес администрации за отчетный период обращений по вопросам, связанным с экстремизмом, терроризмом, национализмом, геноцидом 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единства и духовной общности многонационального народа РФ ( российской нации)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 советского народа ы Великой Отечественной войне 1941-1945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Читают дети о Победе!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ok.ru/profile/592064418348/statuses/15734966898206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Истоки русской пись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Культурные традиции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еспечение межнационального мира и согласия, гармонизация межнациональных(межэтнических0отношений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социально-экономических условий для эффективной реализации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Толерантность – дорога к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Барило-Крепинском сельском поселении на 1 полугодие 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й  час «Какие народности проживают на территории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2064418348/statuses/157349668982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4:00Z</dcterms:created>
  <dc:creator>voshod</dc:creator>
  <dc:description/>
  <cp:keywords/>
  <dc:language>en-US</dc:language>
  <cp:lastModifiedBy>User5585</cp:lastModifiedBy>
  <cp:lastPrinted>2024-11-05T15:03:00Z</cp:lastPrinted>
  <dcterms:modified xsi:type="dcterms:W3CDTF">2024-11-11T07:25:00Z</dcterms:modified>
  <cp:revision>3</cp:revision>
  <dc:subject/>
  <dc:title>                                                                                                             </dc:title>
</cp:coreProperties>
</file>