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szCs w:val="28"/>
        </w:rPr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 выполнении пунктов Плана 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3685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ном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ы контроля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убликацию в сети «Интернет» о проведенном мероприят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овершенствование государственного управления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о вопросам реализации государственной национальной политики Российской Федерации не 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частие в обучающих мероприятиях по государственной политики в области обеспечения национальной безопасности и государственной национальной политики не прини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беспечение равноправия граждан, реализации их конституционных прав в сфере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рес администрации за отчетный период обращений по вопросам, связанным с экстремизмом, терроризмом, национализмом, геноцидом 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й общности многонационального народа РФ ( российской нации)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оссийский трико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ok.ru/profile/592064418348/statuses/15659880068228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ароды едины под солнцем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rodionovomcb.ru/arkhiv-novostej/4312-narody-ediny-pod-solntsem-rossi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амятка для детей по противодействию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5</w:t>
            </w:r>
          </w:p>
          <w:p>
            <w:pPr>
              <w:pStyle w:val="Style24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астников -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rodionovomcb.ru/arkhiv-novostej/4100-informatsionnyj-chas-pamyatka-dlya-detej-po-protivodejstviyu-terrorizm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От Руси к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участников -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еспечение межнационального мира и согласия, гармонизация межнациональных(межэтнических0отношений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социально-экономических условий для эффективной реализации государственной национальной политики РФ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латов – самобытное явление в истори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rodionovomcb.ru/arkhiv-novostej/4017-urok-muzhestva-platov-samobytnoe-yavlenie-v-istorii-rossi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Барило-Крепинском сельском поселении на 2 полугод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ко Дню образования Ростовской области «С малой Родины моей начинаетс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ok.ru/profile/592064418348/statuses/15667387819959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2064418348/statuses/156598800682284" TargetMode="External"/><Relationship Id="rId3" Type="http://schemas.openxmlformats.org/officeDocument/2006/relationships/hyperlink" Target="https://www.rodionovomcb.ru/arkhiv-novostej/4312-narody-ediny-pod-solntsem-rossii" TargetMode="External"/><Relationship Id="rId4" Type="http://schemas.openxmlformats.org/officeDocument/2006/relationships/hyperlink" Target="https://www.rodionovomcb.ru/arkhiv-novostej/4100-informatsionnyj-chas-pamyatka-dlya-detej-po-protivodejstviyu-terrorizma" TargetMode="External"/><Relationship Id="rId5" Type="http://schemas.openxmlformats.org/officeDocument/2006/relationships/hyperlink" Target="https://www.rodionovomcb.ru/arkhiv-novostej/4017-urok-muzhestva-platov-samobytnoe-yavlenie-v-istorii-rossii" TargetMode="External"/><Relationship Id="rId6" Type="http://schemas.openxmlformats.org/officeDocument/2006/relationships/hyperlink" Target="https://ok.ru/profile/592064418348/statuses/1566738781995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4:00Z</dcterms:created>
  <dc:creator>voshod</dc:creator>
  <dc:description/>
  <cp:keywords/>
  <dc:language>en-US</dc:language>
  <cp:lastModifiedBy>User5585</cp:lastModifiedBy>
  <cp:lastPrinted>2024-11-05T15:03:00Z</cp:lastPrinted>
  <dcterms:modified xsi:type="dcterms:W3CDTF">2024-11-11T07:23:00Z</dcterms:modified>
  <cp:revision>3</cp:revision>
  <dc:subject/>
  <dc:title>                                                                                                             </dc:title>
</cp:coreProperties>
</file>