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лектробезопас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0"/>
        <w:rPr>
          <w:color w:val="636B75"/>
          <w:sz w:val="20"/>
          <w:szCs w:val="20"/>
        </w:rPr>
      </w:pPr>
      <w:r>
        <w:rPr>
          <w:color w:val="636B75"/>
          <w:sz w:val="20"/>
          <w:szCs w:val="20"/>
        </w:rPr>
      </w:r>
    </w:p>
    <w:p>
      <w:pPr>
        <w:pStyle w:val="Style11"/>
        <w:shd w:fill="FFFFFF" w:val="clear"/>
        <w:spacing w:lineRule="atLeast" w:line="300" w:before="0" w:after="300"/>
        <w:ind w:firstLine="72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ри эксплуатации электросетей и электроприб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самовольное проникновение в электрощит освещения жилого дома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1"/>
        <w:shd w:fill="FFFFFF" w:val="clear"/>
        <w:spacing w:before="0" w:after="0"/>
        <w:ind w:firstLine="720"/>
        <w:rPr/>
      </w:pPr>
      <w:r>
        <w:rPr>
          <w:sz w:val="36"/>
          <w:szCs w:val="36"/>
        </w:rPr>
        <w:t>При эксплуатации телевиз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предохранителями, не предусмотренными руководством по эксплуатаци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Соблюдение мер пожарной безопасности является основой Вашей безопасности и людей Вас окружающих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Порой кажется, что беда может произойти с кем угодно,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лько не с нами. Это обманчивое впечатление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те осторожны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свою жизнь и жизнь своих друзей!</w:t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540" w:before="0" w:after="0"/>
        <w:jc w:val="center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АМЯТКА</w:t>
        </w:r>
      </w:hyperlink>
    </w:p>
    <w:p>
      <w:pPr>
        <w:pStyle w:val="Heading1"/>
        <w:shd w:fill="FFFFFF" w:val="clear"/>
        <w:spacing w:lineRule="atLeast" w:line="540"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 элеткробезопасности для взрослых</w:t>
        </w:r>
      </w:hyperlink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>Опасным для человека считается уровень напряжения от 25 вольт и выше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Правила обращения с электричеством: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 xml:space="preserve">На улице: </w:t>
      </w:r>
      <w:r>
        <w:rPr>
          <w:sz w:val="32"/>
          <w:szCs w:val="32"/>
        </w:rPr>
        <w:t>- не подключайтесь самостоятельно к электрической сети. Пригласите специалистов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рикасайтесь к провисшим, оборванным, лежащим на земле проводам линий электропередачи и не приближайтесь к ним на расстояние ближе 8 метров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оборванный провод может находиться и на мокром после грозы дереве. Опасно подходить близко к такому дереву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разрешайте детям играть под воздушными линиями электропередач, открывать двери трансформаторных будок и распределительных устройств, забираться на опоры, крыши домов и строений, поблизости с которыми проходят электрические провода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 не стройте бани и сараи, не храните дрова и сено под воздушными линиями электропередач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b/>
          <w:sz w:val="32"/>
          <w:szCs w:val="32"/>
        </w:rPr>
        <w:t xml:space="preserve">И дома: </w:t>
      </w:r>
      <w:r>
        <w:rPr>
          <w:sz w:val="32"/>
          <w:szCs w:val="32"/>
        </w:rPr>
        <w:t>- не чините электропроводку самостоятельно, пригласите электрика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рикасайтесь одновременно к электроприборам (выключателям, розеткам, патронам) и заземлённым металлическим предметам (батареям отопления, водопроводным и газовым трубам)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заполняйте водой из водопроводного крана включённые в электрическую сеть кофейники, чайник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прежде чем приступить к ремонту электроприборов, отключите напряжение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решили заменить лампу - отключите выключатель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не пользуйтесь электроприборами в ванной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sz w:val="32"/>
          <w:szCs w:val="32"/>
        </w:rPr>
        <w:t>- чтобы обезопасить детей, закройте розетки специальными заглушками;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- не оставляйте в розетке вилку шнура питания, даже если электроприбор выключен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 электробезопасности для детей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Style w:val="Appleconvertedspace"/>
          <w:sz w:val="32"/>
          <w:szCs w:val="32"/>
        </w:rPr>
      </w:pPr>
      <w:r>
        <w:rPr>
          <w:b/>
          <w:i/>
          <w:sz w:val="32"/>
          <w:szCs w:val="32"/>
        </w:rPr>
        <w:t>Электричество – друг или враг?</w:t>
      </w:r>
      <w:r>
        <w:rPr>
          <w:sz w:val="32"/>
          <w:szCs w:val="32"/>
        </w:rPr>
        <w:br/>
        <w:t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b/>
          <w:i/>
          <w:sz w:val="32"/>
          <w:szCs w:val="32"/>
        </w:rPr>
        <w:t>Когда опасно электричество?</w:t>
      </w:r>
      <w:r>
        <w:rPr>
          <w:sz w:val="32"/>
          <w:szCs w:val="32"/>
        </w:rPr>
        <w:br/>
        <w:br/>
      </w:r>
      <w:r>
        <w:rPr>
          <w:rFonts w:cs="Arial Black" w:ascii="Arial Black" w:hAnsi="Arial Black"/>
          <w:b/>
          <w:sz w:val="32"/>
          <w:szCs w:val="32"/>
        </w:rPr>
        <w:t>10 «НЕ»</w:t>
      </w:r>
      <w:r>
        <w:rPr>
          <w:b/>
          <w:sz w:val="32"/>
          <w:szCs w:val="32"/>
        </w:rPr>
        <w:t xml:space="preserve"> в быту и на улице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тяни вилку из розетки за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еритесь за провода электрических приборов мокрыми рук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льзуйся неисправными электроприбор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рикасайся к провисшим, оборванным и лежащим на земле провода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езь и даже не подходи к трансформаторной будке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росай ничего на провода и в электроустановк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дходи к дереву, если заметил на нем оборванный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влезай на опоры</w:t>
        <w:br/>
        <w:br/>
      </w:r>
      <w:r>
        <w:rPr>
          <w:b/>
          <w:sz w:val="32"/>
          <w:szCs w:val="32"/>
        </w:rPr>
        <w:t xml:space="preserve">НЕ </w:t>
      </w:r>
      <w:r>
        <w:rPr>
          <w:sz w:val="32"/>
          <w:szCs w:val="32"/>
        </w:rPr>
        <w:t>играй под воздушными линиями электропередач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азь на крыши домов и строений, рядом с которыми проходят электрические провода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электробезопасности для школьников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рогие ребята!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электротравматизма детей – это банальное незнание основных правил обращения с электрическим ток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ерьезную угрозу здоровью и жизни людей представляет электрический ток напряжением 25 вольт и выше. Дома и на улице нас окружают провода и электрооборудование, находящиеся под напряжением 220 вольт и выше. Ток, который протекает в бытовой электросети, во много раз превышает смертельный. При этом у человека нет органов чувств, которые могли бы помочь ему определить, под напряжением находится оборудование или нет. 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bCs/>
          <w:color w:val="FF0000"/>
          <w:sz w:val="28"/>
          <w:szCs w:val="28"/>
        </w:rPr>
        <w:t xml:space="preserve">ПОМНИТЕ: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играть, раскачивая деревья вблизи линии электропередач. Сырое дерево служит проводником электрического тока. Большую опасность представляют провода воздушных линий, расположенные в кроне деревьев или кустарников. Нельзя вскрывать крышки на опорах освещения. Нельзя на опорах ВЛ ломать арматуру и рвать провода"спусков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, играть в спортивные игры, забрасывать удочки, магнитную ленту, проволоку и т.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е опасно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набросы на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езать на опоры линий электропередач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и брать в руки оборванные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естничные электрощитки и вводные силовые щиты в зданиях и т.п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rFonts w:cs="Arial" w:ascii="Arial" w:hAnsi="Arial"/>
          <w:b/>
          <w:bCs/>
          <w:sz w:val="26"/>
          <w:szCs w:val="26"/>
        </w:rPr>
        <w:t>1 .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Для предупреждения об опасности подъема по конструкциям, при котором возможно приближение к токоведущим частям, находящимся под напряжени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3. 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й материал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450205" cy="7710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ind w:left="-720" w:hanging="0"/>
        <w:textAlignment w:val="baseline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</w:r>
      <w:bookmarkStart w:id="0" w:name="8"/>
      <w:bookmarkStart w:id="1" w:name="8"/>
      <w:bookmarkEnd w:id="1"/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952875" cy="4347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23995" cy="4073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69435" cy="3283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08475" cy="3256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33520" cy="3175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69715" cy="3556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886200" cy="401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5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763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2503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115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0360" cy="7620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orum.ru/projects/bezopasnost/blog/1868.html" TargetMode="External"/><Relationship Id="rId3" Type="http://schemas.openxmlformats.org/officeDocument/2006/relationships/hyperlink" Target="http://www.kmforum.ru/projects/bezopasnost/blog/1868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8:00Z</dcterms:created>
  <dc:creator>Николай</dc:creator>
  <dc:description/>
  <cp:keywords/>
  <dc:language>en-US</dc:language>
  <cp:lastModifiedBy>User5585</cp:lastModifiedBy>
  <dcterms:modified xsi:type="dcterms:W3CDTF">2023-08-28T07:18:00Z</dcterms:modified>
  <cp:revision>2</cp:revision>
  <dc:subject/>
  <dc:title>Памятка по электробезопасности</dc:title>
</cp:coreProperties>
</file>