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   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ОДИОНОВО-НЕСВЕТАЙСКОГО РАЙОНА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 марта 2017 год                       №   22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ластного субботника 15.04.2017 года в Барило-Крепинском сельском поселе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овести 15 апреля 2017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зместить  на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арило-Креп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№  22 от  29.03.201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авриленко Н.С. – специалист 1 категории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- специалист 1 категории Администра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ухачёв Ю.В. – директор Алексеево-Тузл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угачёва Н.Н. – депутат Барило-Креп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22  от 29.03.2017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.04.2017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4.20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2017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20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22 от  29.03.2017 г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репленные территории для наведения санитарного порядка 15.04.2017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райгаз, отделение связи, магазин «Сюрприз», магазин «Исай» , Магазин «ритуальные услуги»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 сл.Барило-Крепинская отдела в с.Куйбышево ПУ ФСБ России по РО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бербанка, магазин «Все для дом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Дом культуры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клуб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1:00Z</dcterms:created>
  <dc:creator>parhomova</dc:creator>
  <dc:description/>
  <cp:keywords/>
  <dc:language>en-US</dc:language>
  <cp:lastModifiedBy>1</cp:lastModifiedBy>
  <cp:lastPrinted>2017-03-29T11:11:00Z</cp:lastPrinted>
  <dcterms:modified xsi:type="dcterms:W3CDTF">2017-03-29T08:13:00Z</dcterms:modified>
  <cp:revision>4</cp:revision>
  <dc:subject/>
  <dc:title>ПОСТАНОВЛЕНИЕ</dc:title>
</cp:coreProperties>
</file>