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8240</wp:posOffset>
            </wp:positionH>
            <wp:positionV relativeFrom="paragraph">
              <wp:posOffset>-264160</wp:posOffset>
            </wp:positionV>
            <wp:extent cx="718820" cy="7931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1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РОДИОНОВО-НЕСВЕТАЙСКИЙ РАЙОН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«БАРИЛО-КРЕПИН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Calibri" w:cs="Times New Roman"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spacing w:val="60"/>
          <w:sz w:val="28"/>
          <w:szCs w:val="28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Calibri" w:cs="Times New Roman"/>
          <w:bCs/>
          <w:color w:val="000000"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pacing w:val="6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.06.2022  г.                                    № 43                     сл. Барило-Крепинская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октября 2018 года №101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уточнения мероприятий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Барило-Крепинского сельского поселения Родионово-Несветайского района   «Развитие физической культуры и спорта</w:t>
      </w:r>
      <w:r>
        <w:rPr>
          <w:rFonts w:cs="Times New Roman" w:ascii="Times New Roman" w:hAnsi="Times New Roman"/>
          <w:spacing w:val="-2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а также в целях приведения в соответствие с решением Собрания депутатов</w:t>
      </w:r>
      <w:r>
        <w:rPr>
          <w:rFonts w:cs="Times New Roman" w:ascii="Times New Roman" w:hAnsi="Times New Roman"/>
          <w:sz w:val="28"/>
          <w:szCs w:val="28"/>
        </w:rPr>
        <w:t xml:space="preserve"> Барило-Крепинского сельского поселения от 27.12.2021  №20   «О бюджете Барило-Крепинского сельского поселения Родионово-Несветайского района на 2022  год и на плановый период 2023 и 2024 годов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 приложение № 1 к постановлению Администрации Барило-Крепинского сельского поселения Родионово-Несветайского района   от 31 октября 2018 года №101 «Об утверждении муниципальной программы  Барило-Крепинского сельского поселения «Развитие физической культуры и спорта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righ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righ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 w:before="0" w:after="0"/>
        <w:ind w:right="6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 w:before="0" w:after="0"/>
        <w:ind w:right="6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рило-Крепинского сельского поселения          </w:t>
        <w:tab/>
        <w:tab/>
        <w:t xml:space="preserve">А.В. Букуров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  1</w:t>
      </w:r>
    </w:p>
    <w:p>
      <w:pPr>
        <w:pStyle w:val="Normal"/>
        <w:shd w:fill="FFFFFF" w:val="clear"/>
        <w:spacing w:lineRule="auto" w:line="240" w:before="0" w:after="0"/>
        <w:ind w:left="5040" w:firstLine="57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561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рило-Крепинского сельского поселения</w:t>
      </w:r>
    </w:p>
    <w:p>
      <w:pPr>
        <w:pStyle w:val="Normal"/>
        <w:shd w:fill="FFFFFF" w:val="clear"/>
        <w:spacing w:lineRule="auto" w:line="240"/>
        <w:ind w:left="561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08.06.2022 г.  № 4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  <w:br/>
        <w:t>вносимые в приложение № 1 к постановлению</w:t>
      </w:r>
    </w:p>
    <w:p>
      <w:pPr>
        <w:pStyle w:val="Normal"/>
        <w:shd w:fill="FFFFFF" w:val="clear"/>
        <w:spacing w:lineRule="exact" w:line="322"/>
        <w:ind w:right="624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арило-Крепинского сельского поселения Родионово-Несветайского района   от 31 октября  2018 года №101 «Об утверждении муниципальной программы  Барило-Крепинского сельского поселения «Развитие физической культуры и спорта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 Паспорте муниципальной программы Барило-Крепинского сельского поселения «Развитие физической культуры и спорта</w:t>
      </w:r>
      <w:r>
        <w:rPr>
          <w:rFonts w:cs="Times New Roman" w:ascii="Times New Roman" w:hAnsi="Times New Roman"/>
          <w:spacing w:val="-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«Ресурсное обеспечение программы» 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867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урс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ы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щий объем финансирования муниципальной программы на 2019-2030 годы составля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0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5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3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из бюдже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  – 180,0 тыс. рублей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0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5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3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ъем финансирования за счет безвозмездные поступления в бюдж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ельского поселения – 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0,0   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     0,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 счет средств федерального бюджета -  0,0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 счет средст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го бюджета  – 0,0 тыс. рублей, в том числе по годам реализации: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внебюджетных источников -  0,0 тыс.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25" w:leader="none"/>
        </w:tabs>
        <w:spacing w:lineRule="auto" w:line="240" w:before="0" w:after="200"/>
        <w:ind w:left="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56:00Z</dcterms:created>
  <dc:creator>user</dc:creator>
  <dc:description/>
  <dc:language>en-US</dc:language>
  <cp:lastModifiedBy>Пользователь</cp:lastModifiedBy>
  <cp:lastPrinted>2022-06-08T10:55:00Z</cp:lastPrinted>
  <dcterms:modified xsi:type="dcterms:W3CDTF">2022-06-08T06:56:00Z</dcterms:modified>
  <cp:revision>2</cp:revision>
  <dc:subject/>
  <dc:title/>
</cp:coreProperties>
</file>