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0 г                                       №  14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от 18.12.2019 № 1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12.1, п. 3 ст. 12.1, п.4 ст. 12.1, п. 5 ст. 12.1 и ст. 14.1 Федерального закона от 24 июля 2002 года № 101-ФЗ «Об обороте земель сельскохозяйственного назначения» руководствуясь Уставом муниципального образования «Барило-Крепинское сельское поселение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18.12.2019 № 120 «Об утверждении списка лиц, земельные доли которых могут быть признаны невостребованными и земельных долей, которые могут, признаны невостребованными» отмен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4:00Z</dcterms:created>
  <dc:creator>ConsultantPlus</dc:creator>
  <dc:description/>
  <cp:keywords/>
  <dc:language>en-US</dc:language>
  <cp:lastModifiedBy>User</cp:lastModifiedBy>
  <cp:lastPrinted>2020-03-12T09:02:00Z</cp:lastPrinted>
  <dcterms:modified xsi:type="dcterms:W3CDTF">2020-03-12T06:09:00Z</dcterms:modified>
  <cp:revision>3</cp:revision>
  <dc:subject/>
  <dc:title>Официальный бланк                       проект</dc:title>
</cp:coreProperties>
</file>