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О-НЕСВЕТАЙСКИЙ РАЙО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РИЛО-КРЕПИНСКОЕ СЕЛЬСКОЕ ПОСЕЛЕНИЕ»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РИЛО-КРЕП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20 г                                       №  15                             сл. Барило-Креп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ло-Креп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 от 18.12.2019 № 12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2 ст. 12.1, п. 3 ст. 12.1, п.4 ст. 12.1, п. 5 ст. 12.1 и ст. 14.1 Федерального закона от 24 июля 2002 года № 101-ФЗ «Об обороте земель сельскохозяйственного назначения» руководствуясь Уставом муниципального образования «Барило-Крепинское сельское поселение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ило-Креп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от 18.12.2019 № 121 «Об утверждении списка лиц, земельные доли которых могут быть признаны невостребованными и земельных долей, которые могут, признаны невостребованными» отмени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Барило-Крепинского сельского поселени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данно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ило-Крепинского сельского поселения</w:t>
        <w:tab/>
        <w:tab/>
        <w:tab/>
        <w:tab/>
        <w:t>А.В. Буку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umberingSymbols">
    <w:name w:val="Numbering Symbols"/>
    <w:qFormat/>
    <w:rPr>
      <w:sz w:val="20"/>
    </w:rPr>
  </w:style>
  <w:style w:type="character" w:styleId="NumberingSymbols1">
    <w:name w:val="Numbering Symbols1"/>
    <w:qFormat/>
    <w:rPr>
      <w:rFonts w:eastAsia="Times New Roman"/>
      <w:sz w:val="20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Основной текст 2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9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05:00Z</dcterms:created>
  <dc:creator>ConsultantPlus</dc:creator>
  <dc:description/>
  <cp:keywords/>
  <dc:language>en-US</dc:language>
  <cp:lastModifiedBy>Пользователь</cp:lastModifiedBy>
  <cp:lastPrinted>2020-03-12T09:10:00Z</cp:lastPrinted>
  <dcterms:modified xsi:type="dcterms:W3CDTF">2020-03-12T05:10:00Z</dcterms:modified>
  <cp:revision>4</cp:revision>
  <dc:subject/>
  <dc:title>Официальный бланк                       проект</dc:title>
</cp:coreProperties>
</file>