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6"/>
        <w:tabs>
          <w:tab w:val="clear" w:pos="708"/>
          <w:tab w:val="left" w:pos="225" w:leader="none"/>
          <w:tab w:val="center" w:pos="4677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ind w:left="737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ind w:left="737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TextBody"/>
        <w:spacing w:before="0" w:after="0"/>
        <w:ind w:left="737"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TextBody"/>
        <w:spacing w:before="0" w:after="0"/>
        <w:ind w:left="737"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TextBody"/>
        <w:ind w:left="737" w:right="-483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ЧЕТВЕРТОГО</w:t>
      </w:r>
      <w:r>
        <w:rPr>
          <w:sz w:val="28"/>
          <w:szCs w:val="28"/>
        </w:rPr>
        <w:t xml:space="preserve">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2"/>
          <w:sz w:val="28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9.02.2021 г.                      №1                сл. Барило-Крепин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убличных слушаний проекта отч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 Барило-Крепинского сельского поселения</w:t>
      </w:r>
    </w:p>
    <w:p>
      <w:pPr>
        <w:pStyle w:val="Normal"/>
        <w:tabs>
          <w:tab w:val="clear" w:pos="708"/>
          <w:tab w:val="left" w:pos="1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20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соответствии со ст.13 Устава муниципального образования  «Барило-Крепинское сельское поселение»:</w:t>
      </w:r>
    </w:p>
    <w:p>
      <w:pPr>
        <w:pStyle w:val="Normal"/>
        <w:tabs>
          <w:tab w:val="clear" w:pos="708"/>
          <w:tab w:val="left" w:pos="1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публичные  слушания  проекта отчета об исполнении бюджета Барило-Крепинского сельского поселения за 2020 год в соответствии с проектом решения Собрания депутатов сельского поселения «Об утверждении отчета об исполнении бюджета Барило-Крепинского сельского поселения за 2020 год»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sz w:val="28"/>
          <w:szCs w:val="28"/>
        </w:rPr>
        <w:t>2. Утвердить порядок предложений по проекту отчета «Об утверждении отчета об исполнении бюджета Барило-Крепинского сельского поселения за 2020 год»  и проведения публичных слушаний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отчета «Об утверждении отчета об исполнении бюджета Барило-Крепинского сельского поселения за 2020 год» на 04 марта 2021 г. Провести публичные слушания в актовом зале Барило-Крепинского сельского Дома культуры по адресу: сл. Барило-Крепинская, ул. Красноармейская, 2 а., в 15-00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по проекту отчета обнародовать на информационных стендах Барило-Крепинского сельского поселения.</w:t>
      </w:r>
    </w:p>
    <w:p>
      <w:pPr>
        <w:pStyle w:val="Normal"/>
        <w:tabs>
          <w:tab w:val="clear" w:pos="708"/>
          <w:tab w:val="left" w:pos="10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 Барило-Крепин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С.В. Мырза</w:t>
      </w:r>
    </w:p>
    <w:p>
      <w:pPr>
        <w:pStyle w:val="Normal"/>
        <w:tabs>
          <w:tab w:val="clear" w:pos="708"/>
          <w:tab w:val="left" w:pos="10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Собрания Депутатов </w:t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>
          <w:sz w:val="20"/>
          <w:szCs w:val="20"/>
        </w:rPr>
        <w:t>Барило-Крепиского сельского поселения</w:t>
      </w:r>
    </w:p>
    <w:p>
      <w:pPr>
        <w:pStyle w:val="Normal"/>
        <w:tabs>
          <w:tab w:val="clear" w:pos="708"/>
          <w:tab w:val="left" w:pos="102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19.02.2021  г. № 1</w:t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по проекту отчета об исполнении бюджета</w:t>
      </w:r>
    </w:p>
    <w:p>
      <w:pPr>
        <w:pStyle w:val="Normal"/>
        <w:tabs>
          <w:tab w:val="clear" w:pos="708"/>
          <w:tab w:val="left" w:pos="1029" w:leader="none"/>
        </w:tabs>
        <w:jc w:val="center"/>
        <w:rPr/>
      </w:pPr>
      <w:r>
        <w:rPr>
          <w:sz w:val="28"/>
          <w:szCs w:val="28"/>
        </w:rPr>
        <w:t>Барило-Крепинского сельского поселения за 2020 год</w:t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роведению публичных слушаний</w:t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отчета «Об утверждении отчета об исполнении бюджета Барило-Крепинского сельского поселения за 2020 год» размещается на информационных стендах для обсуждения населения и представления по нему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9" w:leader="none"/>
        </w:tabs>
        <w:jc w:val="both"/>
        <w:rPr/>
      </w:pPr>
      <w:r>
        <w:rPr>
          <w:sz w:val="28"/>
          <w:szCs w:val="28"/>
        </w:rPr>
        <w:t>Предложения по проекту направляются в письменном виде Главе Администрации сельского поселения (ул.Ленина,6) в течение 30 дней со дня размещения указанного проекта на информационных стенд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9" w:leader="none"/>
        </w:tabs>
        <w:jc w:val="both"/>
        <w:rPr/>
      </w:pPr>
      <w:r>
        <w:rPr>
          <w:sz w:val="28"/>
          <w:szCs w:val="28"/>
        </w:rPr>
        <w:t>Поступившие предложения учитываются и рассматриваются  на заседании Собрания депутатов Барило-Крепинского сельского поселения. Доступ граждан на заседание Собрания организуется в соответствии с регламентом Собрания депут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едседательствует Глава поселения, с докладом выступает руководитель рабочей группы, назначенный Главой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9" w:leader="none"/>
        </w:tabs>
        <w:jc w:val="both"/>
        <w:rPr/>
      </w:pPr>
      <w:r>
        <w:rPr>
          <w:sz w:val="28"/>
          <w:szCs w:val="28"/>
        </w:rPr>
        <w:t>Участникам публичных слушаний обеспечивается возможность высказывать свое мнение по выносимому вопросу. По истечении времени, отведенного председательствующим для проведения публичных слушаний, которым не было предоставлено слово, вправе предоставить свои замечания и предложения в письменном виде. Устные замечания и предложения заносятся в протокол публичных слушаний, письменные замечания и предложения приобщаются к протоко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395"/>
        </w:tabs>
        <w:ind w:left="13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4:00Z</dcterms:created>
  <dc:creator>User1</dc:creator>
  <dc:description/>
  <cp:keywords/>
  <dc:language>en-US</dc:language>
  <cp:lastModifiedBy>User</cp:lastModifiedBy>
  <cp:lastPrinted>2020-02-27T13:52:00Z</cp:lastPrinted>
  <dcterms:modified xsi:type="dcterms:W3CDTF">2021-02-19T06:39:00Z</dcterms:modified>
  <cp:revision>3</cp:revision>
  <dc:subject/>
  <dc:title>АДМИНИСТРАЦИЯ</dc:title>
</cp:coreProperties>
</file>