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911225</wp:posOffset>
            </wp:positionV>
            <wp:extent cx="12001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ОДИОНОВО-НЕСВЕТАЙ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БАРИЛО-КРЕПИНСКОЕ СЕЛЬСКОЕ ПОСЕЛЕНИЕ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АРИЛО-КРЕПИ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4 г.  №</w:t>
        <w:tab/>
        <w:tab/>
        <w:tab/>
        <w:tab/>
        <w:tab/>
        <w:tab/>
      </w:r>
      <w:r>
        <w:rPr>
          <w:szCs w:val="28"/>
        </w:rPr>
        <w:t>сл. Барило-Крепин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и сроков составления проекта бюджета </w:t>
      </w:r>
    </w:p>
    <w:p>
      <w:pPr>
        <w:pStyle w:val="Normal"/>
        <w:rPr/>
      </w:pPr>
      <w:r>
        <w:rPr>
          <w:szCs w:val="28"/>
        </w:rPr>
        <w:t xml:space="preserve">Барило-Крепинского сельского поселения на 2025 год и </w:t>
      </w:r>
    </w:p>
    <w:p>
      <w:pPr>
        <w:pStyle w:val="Normal"/>
        <w:rPr/>
      </w:pPr>
      <w:r>
        <w:rPr>
          <w:szCs w:val="28"/>
        </w:rPr>
        <w:t>на плановый период 2026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о статьями 169, 184 Бюджетного кодекса Российской Федерации, решением Собрания депутатов Барило-Крепинского сельского поселения от 28.09.2018 г. № 71 «Об утверждении Положения о бюджетном процессе в Барило-Крепинском сельском поселении», в целях обеспечения составления проекта бюджета сельского поселения на 2025 год и на плановый период 2026 и 2027 годов, руководствуясь Уставом муниципального образования «Барило-Крепинс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Утвердить Порядок и сроки составления проекта бюджета Барило-Крепинского сельского поселения на 2025 год и на плановый период 2026 и 2027 годов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авным распорядителям средств бюджета Барило-Креп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 xml:space="preserve">Контроль за выполнением постановления возложить на заместителя главы Администрации Барило-Крепинского сельского поселения- заведующего сектором экономики и финансов И.В.Г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рило-Крепинского сельского поселения</w:t>
        <w:tab/>
        <w:tab/>
        <w:tab/>
        <w:tab/>
        <w:t>А.В.Букуров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2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арило-Креп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024 г. №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ок и сроки составления проекта бюджета </w:t>
      </w:r>
    </w:p>
    <w:p>
      <w:pPr>
        <w:pStyle w:val="Normal"/>
        <w:rPr>
          <w:sz w:val="24"/>
        </w:rPr>
      </w:pPr>
      <w:r>
        <w:rPr>
          <w:sz w:val="24"/>
        </w:rPr>
        <w:t>Барило-Крепинского сельского поселения на 2025 год и на плановый период 2026 и 2027 г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Администрацией сельского поселения до предприятий и организаций Барило-Креп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ценарных условий функционирования экономики Российской Федерации до 2027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дексов-дефляторов на 2025-2027 го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рехдневный срок со дня доведения Администрацией Родионово-Несветай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зработка прогноза поступлений налоговых и неналоговых доходов бюджета сельского поселения по кодам классификации доходов бюджетов бюджетной системы Российской Федерации на </w:t>
            </w:r>
            <w:r>
              <w:rPr>
                <w:sz w:val="24"/>
              </w:rPr>
              <w:t>2025-2027</w:t>
            </w:r>
            <w:r>
              <w:rPr>
                <w:sz w:val="24"/>
                <w:szCs w:val="22"/>
              </w:rPr>
              <w:t xml:space="preserve"> и его обос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3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зработка экономических показателей, исходных данных и сведений, необходимых для составления проекта бюджета сельского поселения и прогноза консолидированного бюджета Барило-Крепинского сельского поселения на </w:t>
            </w:r>
            <w:r>
              <w:rPr>
                <w:sz w:val="24"/>
              </w:rPr>
              <w:t>2025-2027</w:t>
            </w:r>
            <w:r>
              <w:rPr>
                <w:sz w:val="24"/>
                <w:szCs w:val="22"/>
              </w:rPr>
              <w:t xml:space="preserve"> годы в части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зработка прогноза показателе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Барило-Крепинскому сельскому поселению на </w:t>
            </w:r>
            <w:r>
              <w:rPr>
                <w:sz w:val="24"/>
              </w:rPr>
              <w:t>2025-202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формации о предельной штатной численности органов местного самоуправления сельского поселения на 2025-2027 годы в разрезе главных распорядителей средст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едставление в сектор экономики и финансов Администрации Барило-Крепинского сельского поселения предложений для формирования предельных показателей расходов бюджета сельского поселения на 2025 год и на плановый период </w:t>
            </w:r>
            <w:r>
              <w:rPr>
                <w:sz w:val="24"/>
              </w:rPr>
              <w:t>2026-2027</w:t>
            </w:r>
            <w:r>
              <w:rPr>
                <w:sz w:val="24"/>
                <w:szCs w:val="22"/>
              </w:rPr>
              <w:t xml:space="preserve">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топливно-энергетических ресурсов и уличного освещения для сельского поселения, бюджетных учреждений сельского поселения на </w:t>
            </w:r>
            <w:r>
              <w:rPr>
                <w:sz w:val="24"/>
              </w:rPr>
              <w:t>2025-2027</w:t>
            </w:r>
            <w:r>
              <w:rPr>
                <w:sz w:val="24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Рассмотрение Администрацией Барило-Крепинского сельского поселения и представление в сектор экономики и финансов Администрации Барило-Крепинского сельского поселения объемов финансирования и лимитов потребления водоснабжения, водоотведения и вывоз жидких бытовых отходов, нормативов накопления твердых коммунальных отходов для сельского поселения, бюджетных учреждений сельского поселения на </w:t>
            </w:r>
            <w:r>
              <w:rPr>
                <w:sz w:val="24"/>
              </w:rPr>
              <w:t>2025-2027</w:t>
            </w:r>
            <w:r>
              <w:rPr>
                <w:sz w:val="24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ка и предоставление в отраслевые министерства правительства Ростовской области подтверждение о выделении средств бюджета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на 2024 – 2026 годы – выписки из решения о бюджете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 2027 год – нормативного правового акта администрации сельского поселения о включении в бюджет сельского поселения на 2025 – 2027 годы собственных средств на софинансирований субсидий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9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дение оценки эффективности налоговых льгот (пониженных ставок), установленных Собранием депутатов Барило-Крепинского сельского поселения и рассмотрение Администрацией Барило-Креп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1 июл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рогноза социально-экономического развития Барило-Крепинского сельского поселения на 2025 – 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 августа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Формирование и представление главе администрации сельского поселения параметров бюджета сельского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ноза поступлений доходов с учетом данных главных администраторов доходов бюджет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ельных показателей расходов бюджета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8 ок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Доведение до главных распорядителей средств бюджета сельского поселения предельных показателей расходов бюджета сельского поселения на 2025 год и на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13 октября 2024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ка и согласование с сектором экономики и финансов проектов муниципальных программ Барило-Крепинского сельского поселения, предлагаемых к реализации начиная с 2025 года, а также проектов изменений в ранее утвержденные муниципальные программы Барило-Креп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сен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 бюджетной и налоговой политики Барило-Крепинского сельского поселения на 2025 – 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проекта постановления Администрации Барило-Крепинского сельского поселения «Об основных направлениях долговой политики Барило-Крепинского сельского поселения на 2025 год и плановый период 2026 и 2027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Формирование электронных документов для составления проекта бюджета сельского поселения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на согласование в</w:t>
            </w:r>
            <w:r>
              <w:rPr>
                <w:kern w:val="2"/>
                <w:sz w:val="24"/>
              </w:rPr>
              <w:t xml:space="preserve"> Финансовое управление Администрации Родионово-Несветайского района </w:t>
            </w:r>
            <w:r>
              <w:rPr>
                <w:sz w:val="24"/>
              </w:rPr>
              <w:t>проекта решения о бюджете Барило-Крепинского сельского поселения на 2025 год и на плановый период 2026 и 2027 годов в 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05 но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едующий сектора экономики и финан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оставление в сектор экономики и финансов Администрации сельского поселения паспортов муниципальных программ Барило-Крепинского сельского поселения (проектов изменений в указанные па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0 окт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 муниципальных программ Барило-Креп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оекта постановления Администрации Барило-Крепинского сельского поселения </w:t>
            </w:r>
            <w:r>
              <w:rPr>
                <w:kern w:val="2"/>
                <w:sz w:val="24"/>
              </w:rPr>
              <w:t>об основных направлениях долговой политики</w:t>
            </w:r>
            <w:r>
              <w:rPr>
                <w:sz w:val="24"/>
              </w:rPr>
              <w:t xml:space="preserve"> Барило-Крепинского сельского поселения на долгосрочный период на </w:t>
            </w:r>
            <w:r>
              <w:rPr>
                <w:kern w:val="2"/>
                <w:sz w:val="24"/>
              </w:rPr>
              <w:t>2025 год и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до 15 октября 2024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дготовка и представление в Администрацию Барило-Крепинского сельского поселения для внесения в порядке законодательной инициативы в Собрание депутатов Барило-Крепин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бюджете Барило-Креп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«О Прогнозном плане (программе) приватизации муниципального имущества Барило-Крепинского сельского поселения на 2025 год и на плановый период 2026 и 2027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 ноября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едующий сектора экономики и финансов 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7:00Z</dcterms:created>
  <dc:creator>Пользователь Windows</dc:creator>
  <dc:description/>
  <cp:keywords/>
  <dc:language>en-US</dc:language>
  <cp:lastModifiedBy>3659846</cp:lastModifiedBy>
  <cp:lastPrinted>2020-01-17T16:13:00Z</cp:lastPrinted>
  <dcterms:modified xsi:type="dcterms:W3CDTF">2024-06-07T09:07:00Z</dcterms:modified>
  <cp:revision>2</cp:revision>
  <dc:subject/>
  <dc:title/>
</cp:coreProperties>
</file>