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outlineLvl w:val="2"/>
        <w:rPr/>
      </w:pPr>
      <w:r>
        <w:rPr>
          <w:rFonts w:cs="Open Sans;Times New Roman" w:ascii="Open Sans;Times New Roman" w:hAnsi="Open Sans;Times New Roman"/>
          <w:b/>
          <w:bCs/>
          <w:color w:val="0D80C1"/>
          <w:sz w:val="27"/>
          <w:szCs w:val="27"/>
        </w:rPr>
        <w:t>Памятка о безопасности на водоёмах в летний период</w:t>
      </w:r>
    </w:p>
    <w:p>
      <w:pPr>
        <w:pStyle w:val="Normal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АМЯТКА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о безопасности на водоёмах в летний период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Поведение на воде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омните: купание в нетрезвом виде может привести к трагическому исходу!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 </w:t>
      </w: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ри купании недопустимо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1. Плавать в незнакомом месте, под мостами и у плотин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2. Нырять с высоты, не зная глубины и рельефа дн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3. Заплывать за буйки и ограждения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4. Приближаться к судам, плотам и иным плавсредствам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5. Прыгать в воду с лодок, катеров, причалов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6. Хватать друг друга за руки и ноги во время игр на вод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УВАЖАЕМЫЕ ВЗРОСЛЫЕ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РОДИТЕЛИ, РУКОВОДИТЕЛИ ОБРАЗОВАТЕЛЬНЫХ УЧРЕЖДЕНИЙ, ПЕДАГОГИ!</w:t>
      </w:r>
    </w:p>
    <w:p>
      <w:pPr>
        <w:pStyle w:val="Normal"/>
        <w:spacing w:before="0" w:after="100"/>
        <w:rPr/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Безопасность жизни детей на водоемах во многих случаях зависит ТОЛЬКО ОТ ВАС! </w:t>
      </w: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Категорически запрещено купание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детей без надзора взрослых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в незнакомых местах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а надувных матрацах, камерах и других плавательных средствах (без надзора взрослых)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Необходимо соблюдать следующие правила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ежде чем войти в воду, сделайте разминку, выполнив несколько легких упражнений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одолжительность купания - не более 30 минут, при невысокой температуре воды - не более 5-6 минут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Во избежание перегревания отдыхайте на пляже в головном убор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е допускать ситуаций неоправданного риска, шалости на вод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АМЯТКА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Если тонет человек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Сразу громко зовите на помощь: «Человек тонет!»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опросите вызвать спасателей и «скорую помощь»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Бросьте тонущему спасательный круг, длинную веревку с узлом на конце.</w:t>
      </w:r>
    </w:p>
    <w:p>
      <w:pPr>
        <w:pStyle w:val="Normal"/>
        <w:spacing w:before="0" w:after="100"/>
        <w:rPr/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Если тонешь сам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е паникуйт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Снимите с себя лишнюю одежду, обувь, кричи, зови на помощь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Вы захлебнулись водой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е паникуйте, постарайтесь развернуться спиной к волне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затем очистите от воды нос и сделайте несколько глотательных движений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восстановив дыхание, ложитесь на живот и двигайтесь к берегу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и необходимости позовите людей на помощь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АМЯТКА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равила оказания помощи при утоплении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1. Перевернуть пострадавшего лицом вниз, опустить голову ниже таз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2. Очистить ротовую полость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3. Резко надавить на корень язык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6. </w:t>
      </w: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Вызвать “Скорую помощь”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ПАМЯТКА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12529"/>
          <w:sz w:val="21"/>
          <w:szCs w:val="21"/>
        </w:rPr>
        <w:t>ОСНОВНЫЕ ПРАВИЛА БЕЗОПАСНОГО ПОВЕДЕНИЯ НА ВОД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Во-вторых, при купании запрещается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заплывать за границы зоны купания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одплывать к движущимся судам, лодкам, катерам, катамаранам, гидроциклам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нырять и долго находиться под водой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долго находиться в холодной воде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купаться на голодный желудок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оводить в воде игры, связанные с нырянием и захватом друг друга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одавать крики ложной тревоги;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- приводить с собой собак и др. животных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Необходимо уметь не только плавать, но и отдыхать на воде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Наиболее известные способы отдыха: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0" w:after="100"/>
        <w:rPr>
          <w:rFonts w:ascii="Open Sans;Times New Roman" w:hAnsi="Open Sans;Times New Roman" w:cs="Open Sans;Times New Roman"/>
          <w:color w:val="212529"/>
          <w:sz w:val="21"/>
          <w:szCs w:val="21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212529"/>
          <w:sz w:val="21"/>
          <w:szCs w:val="21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PT Sans" w:hAnsi="PT Sans" w:cs="PT Sans"/>
          <w:b/>
          <w:b/>
          <w:color w:val="101010"/>
          <w:sz w:val="24"/>
          <w:szCs w:val="24"/>
          <w:shd w:fill="FFFFFF" w:val="clear"/>
        </w:rPr>
      </w:pPr>
      <w:r>
        <w:rPr>
          <w:rFonts w:cs="PT Sans" w:ascii="PT Sans" w:hAnsi="PT Sans"/>
          <w:b/>
          <w:color w:val="10101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9:00Z</dcterms:created>
  <dc:creator>Администрация</dc:creator>
  <dc:description/>
  <cp:keywords/>
  <dc:language>en-US</dc:language>
  <cp:lastModifiedBy>User5687</cp:lastModifiedBy>
  <cp:lastPrinted>2022-05-11T16:08:00Z</cp:lastPrinted>
  <dcterms:modified xsi:type="dcterms:W3CDTF">2022-05-20T11:44:00Z</dcterms:modified>
  <cp:revision>31</cp:revision>
  <dc:subject/>
  <dc:title>Барило-Крепинская сельская администрация сообщает свои реквизиты:</dc:title>
</cp:coreProperties>
</file>