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ступлении и расходовании денежных средств избирательных фондов кандидат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объединений, подлежащие обязательному опублик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5 августа 2024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4"/>
        <w:gridCol w:w="1276"/>
        <w:gridCol w:w="1276"/>
        <w:gridCol w:w="1559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кандидата / наименование избирательного объеди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поступивших в избирательный фонд кандидата/ избирательного объедин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редств, израсходованных из избирательного фонда кандидата/избирательного объ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возвращенных из избирательного фонда кандидата/избирательного объединения жертвователя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на каналах телевидения и ради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агитационных материалов в периодических печатных    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в сетевых и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расх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а Ин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97"/>
        <w:gridCol w:w="774"/>
        <w:gridCol w:w="3671"/>
      </w:tblGrid>
      <w:tr>
        <w:trPr>
          <w:trHeight w:val="1438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2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Золотухин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 CYR" w:hAnsi="Times New Roman CYR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character" w:styleId="11">
    <w:name w:val="Нижний колонтитул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3">
    <w:name w:val="Основной текст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311">
    <w:name w:val="Основной текст 3 Знак1"/>
    <w:qFormat/>
    <w:rPr>
      <w:rFonts w:ascii="Arial" w:hAnsi="Arial" w:eastAsia="Times New Roman" w:cs="Arial"/>
      <w:color w:val="000000"/>
      <w:sz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0" w:hanging="0"/>
      <w:jc w:val="center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40"/>
      <w:ind w:right="-5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240" w:after="60"/>
    </w:pPr>
    <w:rPr>
      <w:rFonts w:cs="Times New Roman"/>
      <w:color w:val="000000"/>
      <w:sz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9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rFonts w:ascii="Times New Roman" w:hAnsi="Times New Roman" w:cs="Times New Roman"/>
      <w:kern w:val="2"/>
      <w:szCs w:val="28"/>
    </w:rPr>
  </w:style>
  <w:style w:type="paragraph" w:styleId="Style21">
    <w:name w:val="Норм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4:00Z</dcterms:created>
  <dc:creator>User14</dc:creator>
  <dc:description/>
  <cp:keywords/>
  <dc:language>en-US</dc:language>
  <cp:lastModifiedBy>Марина Золотухина</cp:lastModifiedBy>
  <cp:lastPrinted>2020-06-01T10:22:00Z</cp:lastPrinted>
  <dcterms:modified xsi:type="dcterms:W3CDTF">2024-08-11T06:48:00Z</dcterms:modified>
  <cp:revision>3</cp:revision>
  <dc:subject/>
  <dc:title> </dc:title>
</cp:coreProperties>
</file>