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009650</wp:posOffset>
            </wp:positionV>
            <wp:extent cx="1200150" cy="1320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937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№                           </w:t>
      </w:r>
      <w:r>
        <w:rPr>
          <w:szCs w:val="28"/>
        </w:rPr>
        <w:t>сл. Барило-Крепин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Барило-Крепинского сель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Родионово-Несветайского района за 2 квартал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Барило-Крепинского сельского поселения Родионово-Несветайского района за 2 квартал 2024 года по доходам в сумме 12264,5 тыс. рублей, по расходам в сумме 12772,4 тыс. рублей с превышением расходов над доходами (дефицит бюджета сельского поселения) в сумме 507,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Барило-Крепинского сельского поселения Родионово-Несветайского района за 2 квартал 2024 года является Администрация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Барило-Крепинского сельского поселения Родионово-Несветайского района за 2квартал 2024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Барило-Крепинского сельского поселения Родионово-Несветайского района за 2 квартал 2024 года в Собрание депутатов Барило-Креп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- сайте Администрации Барило-Креп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</w:t>
      </w:r>
      <w:r>
        <w:rPr>
          <w:sz w:val="28"/>
          <w:szCs w:val="28"/>
        </w:rPr>
        <w:t>А.В. Буку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арило-Крепинского сельского поселения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.2024 г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Барило-Креп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ого района за 2 квартал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Барило-Крепинского сельского поселения Родионово-Несветайского района (далее - бюджета сельского поселения) за 2 квартал 2024 года составило по доходам в сумме 12264,5 тыс. рублей, или 50,2 процента к годовому плану и по расходам в сумме 12772,4 тыс. рублей, или 51,0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по итогам 2 квартала 2024 года составил 507,9 тыс. рублей. По сравнению с аналогичным периодом прошлого года произошло увеличение доходов на 1437,1 тыс. рублей, или на 13,3 процентов. Расходы по сравнению с аналогичным периодом прошлого </w:t>
        <w:softHyphen/>
        <w:t xml:space="preserve">года увеличены на 1511,3 тыс. рублей, или на 13,4 процентов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казатели бюджета сельского поселения за 2 квартал 2024 года (приложение)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исполнены в сумме 3893,0 тыс. рублей или 30,3 процентов к годовым плановым назначениям. Данный показатель выше уровня аналогичного периода прошлого года на 1450,8 тыс. рублей или на 59,4 процентов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896,5 тыс. рублей или 23,0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земельный налог – 1556,9 тыс. рублей или 40,0 %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992,7 тыс. рублей или 25,5 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за 2 квартал 2024 года составили 8371,6 тыс. рублей, в том числе дотация бюджетам сельских поселений – 6000,0 тыс. рублей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общегосударственные вопросы – 3958,4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расходы на культуру – 6511,5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жилищно-коммунальное хозяйство – </w:t>
      </w:r>
      <w:r>
        <w:rPr/>
        <w:t xml:space="preserve">2006,2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По состоянию на 1 июля 2024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работников бюджетной сферы за 2 квартала 2024 года составили 2130,1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к сведениям о ходе исполнения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8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 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1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4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33%3AB55"/>
            <w:r>
              <w:rPr/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50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12772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6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7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Sydina</dc:creator>
  <dc:description/>
  <cp:keywords/>
  <dc:language>en-US</dc:language>
  <cp:lastModifiedBy>3659846</cp:lastModifiedBy>
  <cp:lastPrinted>2019-07-08T18:48:00Z</cp:lastPrinted>
  <dcterms:modified xsi:type="dcterms:W3CDTF">2024-07-05T10:33:00Z</dcterms:modified>
  <cp:revision>4</cp:revision>
  <dc:subject/>
  <dc:title>АДМИНИСТРАЦИЯ</dc:title>
</cp:coreProperties>
</file>