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МИНИСТРАЦИЯ                                       </w:t>
      </w:r>
    </w:p>
    <w:p>
      <w:pPr>
        <w:pStyle w:val="Normal"/>
        <w:rPr/>
      </w:pPr>
      <w:r>
        <w:rPr>
          <w:b/>
          <w:szCs w:val="28"/>
        </w:rPr>
        <w:t>Большекреп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одионово-Несветайский райо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ктябрь 2024                                 №                       346591, сл. Больше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 основных направлениях </w:t>
      </w:r>
      <w:r>
        <w:rPr>
          <w:color w:val="000000"/>
          <w:sz w:val="28"/>
          <w:szCs w:val="28"/>
        </w:rPr>
        <w:t xml:space="preserve">бюджетной </w:t>
      </w:r>
    </w:p>
    <w:p>
      <w:pPr>
        <w:pStyle w:val="110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налоговой политики </w:t>
      </w:r>
      <w:r>
        <w:rPr>
          <w:sz w:val="28"/>
          <w:szCs w:val="28"/>
          <w:lang w:val="ru-RU"/>
        </w:rPr>
        <w:t>Большекреп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110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 соответствии со статьей 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>23 решения Собрания депутатов Большекрепинского сельского поселения от 22.11.2017 № 48 «Об утверждении Положения о бюджетном процессе в Большекрепинском сельском поселении», постановлением Администрации Большекрепинского сельского поселения от 31.05.2024 № 77</w:t>
      </w:r>
      <w:r>
        <w:rPr/>
        <w:t xml:space="preserve"> </w:t>
      </w:r>
      <w:r>
        <w:rPr>
          <w:szCs w:val="28"/>
        </w:rPr>
        <w:t xml:space="preserve">«Об утверждении Порядка и сроков составления проекта бюджета Большекрепинского сельского поселения Родионово-Несветайского района на 2025 год и на плановый период 2026 и 2027 годов», руководствуясь Уставом муниципального образования «Большекрепинское сельское поселение», Администрация Большекрепинского сельского поселения  </w:t>
      </w:r>
      <w:r>
        <w:rPr>
          <w:b/>
          <w:bCs/>
          <w:color w:val="000000"/>
          <w:spacing w:val="60"/>
          <w:szCs w:val="28"/>
        </w:rPr>
        <w:t>постановляе</w:t>
      </w:r>
      <w:r>
        <w:rPr>
          <w:b/>
          <w:bCs/>
          <w:color w:val="000000"/>
          <w:szCs w:val="28"/>
        </w:rPr>
        <w:t>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/>
      </w:pPr>
      <w:r>
        <w:rPr>
          <w:szCs w:val="28"/>
        </w:rPr>
        <w:t xml:space="preserve">1. Утвердить Основные направления бюджетной и налоговой политики Большекрепинского сельского поселения </w:t>
      </w:r>
      <w:r>
        <w:rPr>
          <w:color w:val="000000"/>
          <w:szCs w:val="28"/>
        </w:rPr>
        <w:t>на 2025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д и на плановый период 2026 и 2027 годов</w:t>
      </w:r>
      <w:r>
        <w:rPr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чальнику сектора экономики и</w:t>
      </w:r>
      <w:r>
        <w:rPr>
          <w:rFonts w:eastAsia="Calibri"/>
          <w:szCs w:val="28"/>
        </w:rPr>
        <w:t xml:space="preserve"> финансов Администрации Большекрепинского сельского поселения Карпенко Е.В. обеспечить разработку проекта бюджета Большекрепинского сельского поселения Родионово-Несветайского района на основе Основных направлений бюджетной и налоговой политики Большекрепинского сельского поселения </w:t>
      </w:r>
      <w:r>
        <w:rPr>
          <w:color w:val="000000"/>
          <w:szCs w:val="28"/>
        </w:rPr>
        <w:t>на 2025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д и на плановый период 2026 и 2027 годов</w:t>
      </w:r>
      <w:r>
        <w:rPr>
          <w:rFonts w:eastAsia="Calibri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подлежит размещению на официальном сайте Администр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крепинского сельского поселения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4. 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 xml:space="preserve">начальника сектора экономики и финансов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крепинского сельского поселения Карпенко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.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Большекрепинск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В.Ю.Мирошников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Администрации Большекреп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right"/>
        <w:outlineLvl w:val="0"/>
        <w:rPr>
          <w:sz w:val="24"/>
        </w:rPr>
      </w:pPr>
      <w:r>
        <w:rPr>
          <w:sz w:val="24"/>
        </w:rPr>
        <w:t>от 23.10. 2024 № 1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color w:val="000000"/>
          <w:szCs w:val="28"/>
        </w:rPr>
        <w:t xml:space="preserve">бюджетной и налоговой политики </w:t>
      </w:r>
      <w:r>
        <w:rPr>
          <w:bCs/>
          <w:szCs w:val="28"/>
        </w:rPr>
        <w:t>Большекреп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на 2025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, и основных направлений бюджетной, налоговой и таможенно-тарифной политики Российской Федерации на 2025 год и на плановый период 2026 и 2027 годов, </w:t>
      </w:r>
      <w:r>
        <w:rPr>
          <w:szCs w:val="28"/>
        </w:rPr>
        <w:t>постановления Правительства Ростовской области от 21.10.2024 № 724 «Об основных направлениях бюджетной и налоговой политики Ростовской области на 2025</w:t>
      </w:r>
      <w:r>
        <w:rPr>
          <w:szCs w:val="28"/>
          <w:lang w:val="en-US"/>
        </w:rPr>
        <w:t> </w:t>
      </w:r>
      <w:r>
        <w:rPr>
          <w:szCs w:val="28"/>
        </w:rPr>
        <w:t>год и на плановый период 2026 и 2027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лью основных направлений является определение условий и подходов, используемых для формирования проекта бюджета Болдыревского сельского поселения Родионово-Несветайского района (далее – бюджет поселения) на 2025 год и на плановый период 2026 и 2027 год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Cs w:val="28"/>
        </w:rPr>
      </w:pPr>
      <w:r>
        <w:rPr>
          <w:szCs w:val="28"/>
        </w:rPr>
        <w:t>Основные итоги реализ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юджетной и налоговой политики в 2023-2024 годах</w:t>
      </w:r>
    </w:p>
    <w:p>
      <w:pPr>
        <w:pStyle w:val="Normal"/>
        <w:widowControl w:val="false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</w:rPr>
      </w:pPr>
      <w:r>
        <w:rPr/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ействия органов местного самоуправления Большекрепинского сельского поселения были направлены в первую очередь на обеспечение финансовой стабилизации и содействие структурной трансформации экономики с минимальными потерями для потенциала развития и сохранением рабочих мест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ложительная динамика доходов позволила обеспечить все расходные обязательства, отказаться от привлечения заимствований и обеспечить наличие остатков средств на едином счете бюджета поселения на будущий период.</w:t>
      </w:r>
    </w:p>
    <w:p>
      <w:pPr>
        <w:pStyle w:val="Style32"/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 xml:space="preserve">Доходы бюджета поселения составили 22735,5 тыс. рублей. </w:t>
      </w:r>
    </w:p>
    <w:p>
      <w:pPr>
        <w:pStyle w:val="Style3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rStyle w:val="Style7"/>
          <w:sz w:val="28"/>
        </w:rPr>
        <w:t xml:space="preserve">Налоговые и неналоговые доходы бюджета поселения по итогам 2023 года составили </w:t>
      </w:r>
      <w:bookmarkStart w:id="0" w:name="OLE_LINK1"/>
      <w:r>
        <w:rPr>
          <w:rStyle w:val="Style7"/>
          <w:sz w:val="28"/>
        </w:rPr>
        <w:t>9016,8 тыс. рублей.</w:t>
      </w:r>
      <w:bookmarkEnd w:id="0"/>
    </w:p>
    <w:p>
      <w:pPr>
        <w:pStyle w:val="Style3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rStyle w:val="Style7"/>
          <w:sz w:val="28"/>
        </w:rPr>
        <w:t xml:space="preserve">Расходы </w:t>
      </w:r>
      <w:r>
        <w:rPr>
          <w:sz w:val="28"/>
        </w:rPr>
        <w:t>бюджета поселения исполнены в</w:t>
      </w:r>
      <w:r>
        <w:rPr/>
        <w:t> </w:t>
      </w:r>
      <w:r>
        <w:rPr>
          <w:sz w:val="28"/>
        </w:rPr>
        <w:t>2023 году в сумме 22672,1 тыс. рублей, или на 95,6 процентов к план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прогнозируемом дефиците бюджета поселения на 2023 год в сумме 664,6 тыс. рублей бюджет исполнен с дефицитом в объеме 63,4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области. Приоритетом являлось сохранение стабильности бюджетной системы в целях выполнения обязательств перед жителями Большекрепинского сельского поселения, повышения качества жизни, развития социальной сферы и инфраструктуры.</w:t>
      </w:r>
    </w:p>
    <w:p>
      <w:pPr>
        <w:pStyle w:val="Style32"/>
        <w:widowControl w:val="false"/>
        <w:ind w:left="0" w:firstLine="709"/>
        <w:jc w:val="both"/>
        <w:rPr>
          <w:sz w:val="28"/>
        </w:rPr>
      </w:pPr>
      <w:r>
        <w:rPr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полном объеме выполнены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бюджета поселения на социальную сферу в 2023 году составили 9480,0 тыс. рублей или на 41,8 процента всех расход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 постоянной основе осуществлялась работа по оптимизации расходов бюджета поселения.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период 9 месяцев 2024 г. исполнение бюджета поселения обеспечено с ростом основных параметр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Calibri"/>
          <w:szCs w:val="20"/>
        </w:rPr>
        <w:t xml:space="preserve">Доходы бюджета </w:t>
      </w:r>
      <w:r>
        <w:rPr/>
        <w:t>поселения</w:t>
      </w:r>
      <w:r>
        <w:rPr>
          <w:rFonts w:cs="Calibri"/>
          <w:szCs w:val="20"/>
        </w:rPr>
        <w:t xml:space="preserve"> исполнены</w:t>
      </w:r>
      <w:r>
        <w:rPr/>
        <w:t xml:space="preserve"> в сумме 15989,3 тыс. рублей, или 82,5 процента к годовому плану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Собственные налоговые и неналоговые доходы бюджета поселения составляют 6126,8 тыс. рублей, или 66,5 процента всех поступивших доход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Налоговая политика в 2024 году выстроена с учетом востребованных мер налоговой поддерж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ведена оценка эффективности налоговых расходов Большекреп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Расходы бюджета поселения за 9 месяцев 2024 года исполнены в сумме 12824,3 тыс. рублей. Профицит обеспечен в объеме 3073,9 тыс. рублей. В рамках проводимой ответственной долговой политики привлечение заемных средств не осуществлялос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Расходы бюджета поселения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/>
        <w:t>В расходной части бюджета поселения приоритетным финансированием в объеме 7351,7 тыс. рублей обеспечены отрасли социальной сферы, или 36,8 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На отрасли национальной экономики и жилищно-коммунального хозяйства направлено 416,7 тыс. рублей или 5,1 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Большекрепинского сельского поселения на 2024 год, в их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прироста налоговых и неналоговых доходов местного бюджета по итогам его исполнения за год предоставления дотации по сравнению с уровнем исполнения за предыду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/>
        <w:t>неснижение объемов расходов бюджета, утвержденных решением о бюджете на очередной год и на плановый период, в части расходов на оплату труда работников бюджетной сферы и начислений на нее, расходов, связанных с предоставлением мер социальной поддержки граждан, путем внесения изменений в решение о бюджете муниципальных образований на очередной год и на плановый период и (или) в показатели сводной бюджетной росписи местного бюджета (за исключением случаев экономии, реорганизации бюджетных учреждений)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ение нормативов формирования расходов на содержание органов местного самоуправления, установленных Правительством Рост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>отсутствие просроченной кредиторской задолженности по расходам бюджета посел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color w:val="000000"/>
          <w:szCs w:val="28"/>
        </w:rPr>
      </w:pPr>
      <w:r>
        <w:rPr>
          <w:color w:val="000000"/>
          <w:szCs w:val="28"/>
        </w:rPr>
        <w:t>Основные цели и задачи бюджетной и налоговой политики</w:t>
      </w:r>
    </w:p>
    <w:p>
      <w:pPr>
        <w:pStyle w:val="Normal"/>
        <w:widowControl w:val="false"/>
        <w:autoSpaceDE w:val="false"/>
        <w:spacing w:lineRule="auto" w:line="235"/>
        <w:ind w:left="720" w:hanging="0"/>
        <w:rPr>
          <w:szCs w:val="28"/>
        </w:rPr>
      </w:pPr>
      <w:r>
        <w:rPr>
          <w:color w:val="000000"/>
          <w:szCs w:val="28"/>
        </w:rPr>
        <w:t>на 2025 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Бюджетная и налоговая политика </w:t>
      </w:r>
      <w:r>
        <w:rPr/>
        <w:t>Большекрепинского сельского поселения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на 2025 год и на плановый период 2026 и 2027 годов</w:t>
      </w:r>
      <w:r>
        <w:rPr>
          <w:color w:val="000000"/>
          <w:szCs w:val="28"/>
          <w:shd w:fill="FFFFFF" w:val="clear"/>
        </w:rPr>
        <w:t xml:space="preserve"> </w:t>
      </w:r>
      <w:r>
        <w:rPr/>
        <w:t>сформирована в соответствии с определяющими целями и задачами государственной политики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ind w:firstLine="709"/>
        <w:jc w:val="both"/>
        <w:rPr/>
      </w:pPr>
      <w:r>
        <w:rPr/>
        <w:t>Особенностью бюджетной политики Большекрепинского сельского поселения на 2025 – 2027 годы является формирование бюджета поселения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ориентиры новых национальных проектов сконцентрированы, по-прежнему,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709"/>
        <w:jc w:val="both"/>
        <w:rPr/>
      </w:pPr>
      <w:r>
        <w:rPr/>
        <w:t>В условиях поступательного развития российской экономики, реализации программ импортозамещения, наращивания производства отечественных товаров и услуг важным направлением будет являться достижение целей национальных проектов по обеспечению технологического лидерства, созданию эффективной и конкурентной экономик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Комплексное развитие экономики и поддержание единого экономического потенциала страны будет достигаться путем раскрытия потенциала территорий, улучшения инвестиционного климата, создания условий для ускоренного развития</w:t>
      </w:r>
      <w:r>
        <w:rPr>
          <w:color w:val="FF0000"/>
        </w:rPr>
        <w:t xml:space="preserve"> </w:t>
      </w:r>
      <w:r>
        <w:rPr/>
        <w:t>межрегиональной промышленной и научно-технологической кооп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 и Губернатором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ная и налоговая политика Большекрепинского сельского поселения на 2025 – 2027 годы направлена на обеспечение сбалансированности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рвоочередными задачами предусмотрено выполнение всех социаль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решения первоочередных задач бюджетной политики Большекрепин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Финансовое обеспечение новых расходных обязательств планируется с учетом имеющихся ресурсов и проведения взвешенной долговой политики в части ограничения привлечения кредитных заимств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Параметры бюджета поселения на 2025 год и на плановый период 2026 и 2027 годов сформированы на основе второго (базового) варианта прогноза социально-экономического развития Родионово-Несветайского района на 2025 – 2027 годы, утвержденного постановлением Администрации Родионово-Несветайского района от 29.07.2024 № 683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35"/>
        <w:rPr>
          <w:szCs w:val="28"/>
        </w:rPr>
      </w:pPr>
      <w:r>
        <w:rPr>
          <w:color w:val="000000"/>
          <w:szCs w:val="28"/>
        </w:rPr>
        <w:t>Налоговая политика Большекрепинского сельского поселения</w:t>
      </w:r>
    </w:p>
    <w:p>
      <w:pPr>
        <w:pStyle w:val="Normal"/>
        <w:widowControl w:val="false"/>
        <w:autoSpaceDE w:val="false"/>
        <w:spacing w:lineRule="auto" w:line="235"/>
        <w:ind w:left="1080" w:hanging="0"/>
        <w:rPr>
          <w:color w:val="000000"/>
          <w:szCs w:val="28"/>
          <w:highlight w:val="yellow"/>
        </w:rPr>
      </w:pPr>
      <w:r>
        <w:rPr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35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Большекрепинском сельском поселении на 2025 год и на плановый период до 2027 года </w:t>
      </w:r>
      <w:r>
        <w:rPr/>
        <w:t>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Cs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  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2. Содействие обеспечению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Установленные на местном уровне льготы по земельному налогу носят социально значимый характер. Преференциями могут воспользоваться следующие категории налогоплательщиков: участники Великой Отечественной войны, многодетные семьи, граждане, призванные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</w:t>
      </w:r>
      <w:r>
        <w:rPr>
          <w:color w:val="FF0000"/>
        </w:rPr>
        <w:t xml:space="preserve"> </w:t>
      </w:r>
      <w:r>
        <w:rPr/>
        <w:t>о</w:t>
      </w:r>
      <w:r>
        <w:rPr>
          <w:color w:val="FF0000"/>
        </w:rPr>
        <w:t xml:space="preserve"> </w:t>
      </w:r>
      <w:r>
        <w:rPr/>
        <w:t>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супругу (супруга), несовершеннолетних детей, родителей (усыновителей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3. 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, влияние предоставленных налоговых преференций на достижение целей социально-экономической политики Большекреп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ся взаимодействие органов местного самоуправления Большекрепинского сельского поселения с федеральными и органами власти Ростовской об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35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Система управления муниципальными программами </w:t>
      </w:r>
    </w:p>
    <w:p>
      <w:pPr>
        <w:pStyle w:val="Normal"/>
        <w:widowControl w:val="false"/>
        <w:autoSpaceDE w:val="false"/>
        <w:spacing w:lineRule="auto" w:line="252"/>
        <w:ind w:left="1080" w:hanging="0"/>
        <w:rPr>
          <w:color w:val="000000"/>
          <w:szCs w:val="28"/>
        </w:rPr>
      </w:pPr>
      <w:r>
        <w:rPr/>
        <w:t>Большекрепин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 2025 года будет реализована новая система управления муниципальными программами Большекрепинского сельского поселения (далее – муниципальные программы), предусматривающая изменение инструмента муниципальных программ, пересмотр подходов к их разработке и реализации в Большекрепин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а управления муниципальными программами предусматривает ответственное взаимодействие органов местного самоуправления Большекрепинского сельского поселения в соответствии с постановлениями Администрации Большекрепинского сельского поселения от 06.08.2024 № 84 «Об утверждении Порядка разработки, реализации и оценки эффективности муниципальных программ Большекрепинского сельского поселения» и от 17.03.2021 № 201 «Об организации проектной деятельности на территории муниципального образования «Родионово-Несветай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3. </w:t>
      </w:r>
      <w:r>
        <w:rPr>
          <w:color w:val="000000"/>
          <w:szCs w:val="28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52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Одним из </w:t>
      </w:r>
      <w:r>
        <w:rPr>
          <w:szCs w:val="28"/>
        </w:rPr>
        <w:t>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дионово-Несветайскому району на 2025 – 2027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5 – 2027 годах, утвержденный прогнозом социально-экономического развития Родионово-Несветайского района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/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Публичные нормативные обязательства будут проиндексированы исходя из уровня инфляции согласно </w:t>
      </w:r>
      <w:hyperlink r:id="rId3">
        <w:r>
          <w:rPr>
            <w:rStyle w:val="InternetLink"/>
            <w:szCs w:val="28"/>
          </w:rPr>
          <w:t>прогнозу</w:t>
        </w:r>
      </w:hyperlink>
      <w:r>
        <w:rPr>
          <w:szCs w:val="28"/>
        </w:rPr>
        <w:t xml:space="preserve"> социально-экономического развития Родионово-Несветайского района на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ная политика Большекрепинского сельского поселения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айона на 2025 – 2027 год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фере социальной политики продолжится финансовое обеспечение деятельности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фере физической культуры и спорта объем расходов сохраняется не ниже уровн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Основное внимание в сфере физической культуры и спорта направлено на повышение мотивации жителей Большекрепинского сельского поселения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 спорто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> </w:t>
      </w:r>
      <w:r>
        <w:rPr>
          <w:color w:val="000000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32"/>
        <w:widowControl w:val="false"/>
        <w:ind w:left="0" w:firstLine="709"/>
        <w:jc w:val="both"/>
        <w:rPr/>
      </w:pPr>
      <w:r>
        <w:rPr>
          <w:sz w:val="28"/>
          <w:szCs w:val="28"/>
        </w:rPr>
        <w:t>Главным приоритетом при планировании и исполнении расходов бюджета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финансовое обеспечение муниципальных программ с учетом достижения целей, показателей и результатов муницип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оведение инвентаризации расходов бюджета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неустановление расходных обязательств, не связанных с решением вопросов, отнесенных Конституцией Российской Федерации и федеральными и региональными законами к полномочиям органов местного самоуправления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совершенствование межбюджетных отношен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19"/>
        </w:rPr>
        <w:t>осуществление контроля за использованием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rPr>
          <w:szCs w:val="28"/>
        </w:rPr>
      </w:pPr>
      <w:r>
        <w:rPr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9"/>
        </w:rPr>
        <w:t>Политика в сфере межбюджетных отношений будет направлена на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Style w:val="19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4"/>
        <w:rPr>
          <w:szCs w:val="28"/>
        </w:rPr>
      </w:pPr>
      <w:r>
        <w:rPr>
          <w:szCs w:val="28"/>
        </w:rPr>
        <w:t>5. Обеспечение сбалансированности бюджета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В целях минимизации рисков и безусловного выполнения первоочередных социально значимых расходных обязательств особенно важно обеспечить бюджетную устойчивость и сбалансированность </w:t>
      </w:r>
      <w:r>
        <w:rPr>
          <w:szCs w:val="28"/>
        </w:rPr>
        <w:t>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ная политика будет направлена на обеспечение сбалансированности бюджета поселения,</w:t>
      </w:r>
      <w:r>
        <w:rPr/>
        <w:t xml:space="preserve"> ограничение принятия решений, влекущих новые расходные обязательства, не имеющие первоочередного значения, а также не привлечения рыночных заимствов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лучения кредита из областного или районного бюджетов, погашение и обслуживание бюджетного кредита, будет осуществляться за счет поступлений налоговых и неналоговых доходов в бюджет поселе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 </w:t>
      </w:r>
      <w:r>
        <w:rPr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униципального финансового контроля и контрол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го органа в сфере закупо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 1 января 2024 года полномочия Администрации Большекрепинского сельского поселения по внутреннему муниципальному финансовому контролю переданы на уровень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/>
      </w:pPr>
      <w:r>
        <w:rPr/>
        <w:t>Будут продолжены реализация мероприятий, направленных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0"/>
          <w:highlight w:val="yellow"/>
        </w:rPr>
      </w:pPr>
      <w:r>
        <w:rPr>
          <w:color w:val="000000"/>
          <w:szCs w:val="20"/>
          <w:highlight w:val="yellow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basedOn w:val="Style9"/>
    <w:qFormat/>
    <w:rPr/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8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sz w:val="28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9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  <w:jc w:val="left"/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</w:pPr>
    <w:rPr>
      <w:iCs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  <w:jc w:val="left"/>
    </w:pPr>
    <w:rPr>
      <w:rFonts w:ascii="Arial" w:hAnsi="Arial" w:cs="Arial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Cs w:val="20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  <w:jc w:val="left"/>
    </w:pPr>
    <w:rPr>
      <w:rFonts w:ascii="Arial" w:hAnsi="Arial" w:cs="Arial"/>
      <w:color w:val="000000"/>
      <w:sz w:val="20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</w:pPr>
    <w:rPr>
      <w:b/>
      <w:bCs/>
      <w:spacing w:val="-3"/>
      <w:sz w:val="20"/>
      <w:szCs w:val="20"/>
    </w:rPr>
  </w:style>
  <w:style w:type="paragraph" w:styleId="Style41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2">
    <w:name w:val="Таб_заг"/>
    <w:basedOn w:val="Style39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D340884B89F1BE33B58EC2EB1B31030CC4485C0D6FCEE57E5FC5EDF60E1266B573c5i5I" TargetMode="External"/><Relationship Id="rId3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0:00Z</dcterms:created>
  <dc:creator>ADMIN</dc:creator>
  <dc:description/>
  <cp:keywords/>
  <dc:language>en-US</dc:language>
  <cp:lastModifiedBy>Пользователь</cp:lastModifiedBy>
  <cp:lastPrinted>2024-10-25T13:57:00Z</cp:lastPrinted>
  <dcterms:modified xsi:type="dcterms:W3CDTF">2025-02-12T05:51:00Z</dcterms:modified>
  <cp:revision>8</cp:revision>
  <dc:subject/>
  <dc:title> </dc:title>
</cp:coreProperties>
</file>