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before="0" w:after="0"/>
        <w:ind w:left="7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17170</wp:posOffset>
            </wp:positionV>
            <wp:extent cx="120015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БАРИЛО-КРЕПИНСКОГО СЕЛЬСКОГО ПОСЕЛЕНИЯ ПЯТОГО СОЗЫВА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шение №             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арило-Креп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0 положения о бюджетном процессе в Барило-Крепинском сельском поселении, утвержденного решением Собрания депутатов Барило-Крепинского сельского поселения от 28.09.2018 №71 «Об утверждении Положения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spacing w:lineRule="auto" w:line="24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брания депутатов Барило-Крепинского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 следующие изменения:</w:t>
        <w:tab/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части 1 статьи 1 пункте 1 текста решения число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208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заменить числом «24206,9»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части 1 статьи 1 пункте 2 текста решения число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208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заменить числом «24336,9»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части 1 статьи 1 пункт 5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гнозируемый дефицит бюджета сельского поселения в сумме 130,0 тыс. 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393"/>
        <w:gridCol w:w="2306"/>
        <w:gridCol w:w="4370"/>
        <w:gridCol w:w="245"/>
        <w:gridCol w:w="717"/>
        <w:gridCol w:w="2014"/>
        <w:gridCol w:w="1806"/>
        <w:gridCol w:w="1467"/>
        <w:gridCol w:w="249"/>
        <w:gridCol w:w="1723"/>
      </w:tblGrid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  <w:szCs w:val="28"/>
              </w:rPr>
              <w:t xml:space="preserve"> приложение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рило-Крепинского сельского поселения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ионово-Несветайского района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О бюджет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рило-Крепинского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го поселения Родион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ветай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на 2024 год и 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45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бъем поступлений доход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арило-Крепинск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8"/>
                <w:szCs w:val="28"/>
              </w:rPr>
              <w:t xml:space="preserve"> 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 206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RANGE!A11%3AC6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12 643,6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12 698,2 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 850,8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 02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 02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 355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579,8</w:t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 0203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5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5 03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5 03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8 892,4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 892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8 892,4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1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1030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6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482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48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482,9</w:t>
            </w:r>
          </w:p>
        </w:tc>
      </w:tr>
      <w:tr>
        <w:trPr>
          <w:trHeight w:val="40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603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603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2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604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67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6 0604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8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8 04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8 0402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26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3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2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3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7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88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7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47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200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206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2065 1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0200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0202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0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156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156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030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5001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5001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6001 0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сельских поселений н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6001 1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3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 30024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 30024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35118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35118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4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49999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49999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79,7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751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приложение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  <w:tab/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2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Собрания депутатов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арило-Крепинского сельского поселения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одионово-Несветайского района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О бюджете Барило-Крепинского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Родионово-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светайского района на 2024 год и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плановый период 2025 и 2026 годов»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финансирования дефицита бюджета Барило-Крепинского сельского поселения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 2024 год и на плановый период 2025 и 2026</w:t>
      </w:r>
      <w:r>
        <w:rPr/>
        <w:t xml:space="preserve"> год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08"/>
        <w:gridCol w:w="1404"/>
        <w:gridCol w:w="1121"/>
        <w:gridCol w:w="1225"/>
        <w:gridCol w:w="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0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0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0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0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1 0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0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1 1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0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0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1 0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1 1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приложение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«Приложение 3             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арило-Крепинского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ab/>
        <w:tab/>
        <w:t>Распределение бюджетных ассигнований по разделам, подразделам, целевым статьям (муниципальным программам Барило-Крепинского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90"/>
        <w:gridCol w:w="564"/>
        <w:gridCol w:w="1474"/>
        <w:gridCol w:w="567"/>
        <w:gridCol w:w="549"/>
        <w:gridCol w:w="1116"/>
        <w:gridCol w:w="1536"/>
        <w:gridCol w:w="1193"/>
      </w:tblGrid>
      <w:tr>
        <w:trPr>
          <w:trHeight w:val="288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  <w:tab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RANGE!A12%3AF7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3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0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8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 w:eastAsia="ru-RU"/>
              </w:rPr>
              <w:t>95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 w:eastAsia="ru-RU"/>
              </w:rPr>
              <w:t>9993,9</w:t>
            </w:r>
          </w:p>
        </w:tc>
      </w:tr>
      <w:tr>
        <w:trPr>
          <w:trHeight w:val="83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3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89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8973,9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1,3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</w:tr>
      <w:tr>
        <w:trPr>
          <w:trHeight w:val="161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41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0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55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31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на  мероприятия по содержанию гидропоста в сл.Барило-Крепинская в рамках подпрограммы «Обеспечение безопасности людей на водных объектах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2.00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59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59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93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93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100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5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,7</w:t>
            </w:r>
          </w:p>
        </w:tc>
      </w:tr>
      <w:tr>
        <w:trPr>
          <w:trHeight w:val="2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,7</w:t>
            </w:r>
          </w:p>
        </w:tc>
      </w:tr>
      <w:tr>
        <w:trPr>
          <w:trHeight w:val="99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,7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TextBody"/>
        <w:ind w:right="7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«Приложение 4  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арило-Крепинского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ственная структура расходов бюджета Барило-Крепинског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2024 год и на плановый период 2025 и 2026 годов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(тыс. рублей)    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66"/>
        <w:gridCol w:w="567"/>
        <w:gridCol w:w="709"/>
        <w:gridCol w:w="1417"/>
        <w:gridCol w:w="992"/>
        <w:gridCol w:w="993"/>
        <w:gridCol w:w="1559"/>
        <w:gridCol w:w="992"/>
        <w:gridCol w:w="1276"/>
      </w:tblGrid>
      <w:tr>
        <w:trPr>
          <w:trHeight w:val="62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" w:name="RANGE!A11%3AG4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12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</w:tr>
      <w:tr>
        <w:trPr>
          <w:trHeight w:val="55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1,3</w:t>
            </w:r>
          </w:p>
        </w:tc>
      </w:tr>
      <w:tr>
        <w:trPr>
          <w:trHeight w:val="169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113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167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на  мероприятия по содержанию гидропоста в сл.Барило-Крепинская в рамках подпрограммы «Обеспечение безопасности людей на водных объектах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2.00.2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1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2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78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,7</w:t>
            </w:r>
          </w:p>
        </w:tc>
      </w:tr>
    </w:tbl>
    <w:p>
      <w:pPr>
        <w:pStyle w:val="TextBody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«Приложение 5  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арило-Крепинского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рило-Крепинског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596"/>
        <w:gridCol w:w="516"/>
        <w:gridCol w:w="65"/>
        <w:gridCol w:w="697"/>
        <w:gridCol w:w="548"/>
        <w:gridCol w:w="543"/>
        <w:gridCol w:w="1081"/>
        <w:gridCol w:w="1274"/>
        <w:gridCol w:w="1688"/>
      </w:tblGrid>
      <w:tr>
        <w:trPr>
          <w:trHeight w:val="108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9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33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.00 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8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20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2.00 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8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68,2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1,3</w:t>
            </w:r>
          </w:p>
        </w:tc>
      </w:tr>
      <w:tr>
        <w:trPr>
          <w:trHeight w:val="111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93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Барило-Крепи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93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98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59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 0 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62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94,1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9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Содержание объектов муниципальной собственности и оформление права муниципальной собствен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93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94,1</w:t>
            </w:r>
          </w:p>
        </w:tc>
      </w:tr>
      <w:tr>
        <w:trPr>
          <w:trHeight w:val="6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7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28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Барило-Крепинского сельского поселения «Социальная поддержка отдельных категорий граждан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,7</w:t>
            </w:r>
          </w:p>
        </w:tc>
      </w:tr>
      <w:tr>
        <w:trPr>
          <w:trHeight w:val="3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,7</w:t>
            </w:r>
          </w:p>
        </w:tc>
      </w:tr>
      <w:tr>
        <w:trPr>
          <w:trHeight w:val="111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,7</w:t>
            </w:r>
          </w:p>
        </w:tc>
      </w:tr>
      <w:tr>
        <w:trPr>
          <w:trHeight w:val="4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а </w:t>
            </w:r>
            <w:hyperlink w:anchor="sub_10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ервичных мер пожарной безопасности в границах населенных пунктов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1.00. 999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40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на  мероприятия по содержанию гидропоста в сл.Барило-Крепинская в рамках подпрограммы «Обеспечение безопасности людей на водных объектах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6.2.00.2015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5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0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100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26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5118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14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723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7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860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фонд Администрации Барило-Крепинского сельского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13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.00.9034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3.Настоящее Решение вступает в силу со дня его официального опубликования.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выполнением настоящего решения возложить на Контроль за выполнением настоящего решения возложить на председателя постоянной комиссии по бюджету, налогам, собственности и аграрным вопросам   и заместителя главы - заведующего сектором экономики и финансов Администрации Барило-Крепинского сельского поселения</w:t>
      </w:r>
    </w:p>
    <w:p>
      <w:pPr>
        <w:pStyle w:val="TextBody"/>
        <w:spacing w:before="0" w:after="0"/>
        <w:ind w:right="7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лава Барило-Крепин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С.В. Мырз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1:00Z</dcterms:created>
  <dc:creator>User</dc:creator>
  <dc:description/>
  <cp:keywords/>
  <dc:language>en-US</dc:language>
  <cp:lastModifiedBy>3659846</cp:lastModifiedBy>
  <cp:lastPrinted>2023-12-07T16:39:00Z</cp:lastPrinted>
  <dcterms:modified xsi:type="dcterms:W3CDTF">2024-02-22T08:44:00Z</dcterms:modified>
  <cp:revision>8</cp:revision>
  <dc:subject/>
  <dc:title/>
</cp:coreProperties>
</file>