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17170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 СЕЛЬСКОГО ПОСЕЛЕНИЯ ПЯТОГО СОЗЫВА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24 г.                              Решение №            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0 положения о бюджетном процессе в Барило-Крепинском сельском поселении, утвержденного решением Собрания депутатов Барило-Крепинского сельского поселения от 28.09.2018 №71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арило-Крепинского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 следующие изменения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 пункте 1 текста решения число «24206,9» заменить числом «24431,9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1 пункте 2 текста решения число «24336,9» заменить числом «25058,4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1 статьи 1 пункт 5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нозируемый дефицит бюджета сельского поселения в сумме 626,5 тыс.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2024 год и 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 868,6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 698,2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850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55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9,8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892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8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0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  <w:tab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24 год 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25 и 2026 годов»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арило-Крепин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2026</w:t>
      </w:r>
      <w:r>
        <w:rPr/>
        <w:t xml:space="preserve">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3             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ab/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90"/>
        <w:gridCol w:w="564"/>
        <w:gridCol w:w="1474"/>
        <w:gridCol w:w="567"/>
        <w:gridCol w:w="549"/>
        <w:gridCol w:w="1116"/>
        <w:gridCol w:w="1536"/>
        <w:gridCol w:w="1193"/>
      </w:tblGrid>
      <w:tr>
        <w:trPr>
          <w:trHeight w:val="288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  <w:tab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0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5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993,9</w:t>
            </w:r>
          </w:p>
        </w:tc>
      </w:tr>
      <w:tr>
        <w:trPr>
          <w:trHeight w:val="83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73,9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1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41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55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2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99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4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на плановый период 2025 и 2026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тыс. рублей)                  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66"/>
        <w:gridCol w:w="567"/>
        <w:gridCol w:w="709"/>
        <w:gridCol w:w="1417"/>
        <w:gridCol w:w="992"/>
        <w:gridCol w:w="993"/>
        <w:gridCol w:w="1559"/>
        <w:gridCol w:w="992"/>
        <w:gridCol w:w="1276"/>
      </w:tblGrid>
      <w:tr>
        <w:trPr>
          <w:trHeight w:val="62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1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55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69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113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167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1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78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TextBody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5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96"/>
        <w:gridCol w:w="516"/>
        <w:gridCol w:w="65"/>
        <w:gridCol w:w="697"/>
        <w:gridCol w:w="548"/>
        <w:gridCol w:w="543"/>
        <w:gridCol w:w="1081"/>
        <w:gridCol w:w="1274"/>
        <w:gridCol w:w="1688"/>
      </w:tblGrid>
      <w:tr>
        <w:trPr>
          <w:trHeight w:val="10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5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 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 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11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5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1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6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28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Социальная поддержка отдельных категорий граждан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3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111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4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границах населенных пунктов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 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0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5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нтроль за выполнением настоящего решения возложить на председателя постоянной комиссии по бюджету, налогам, собственности и аграрным вопросам   и заместителя главы - заведующего сектором экономики и финансов Администрации Барило-Крепинского сельского поселения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User</dc:creator>
  <dc:description/>
  <cp:keywords/>
  <dc:language>en-US</dc:language>
  <cp:lastModifiedBy>3659846</cp:lastModifiedBy>
  <cp:lastPrinted>2023-12-07T16:39:00Z</cp:lastPrinted>
  <dcterms:modified xsi:type="dcterms:W3CDTF">2024-05-17T06:25:00Z</dcterms:modified>
  <cp:revision>8</cp:revision>
  <dc:subject/>
  <dc:title/>
</cp:coreProperties>
</file>