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spacing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217170</wp:posOffset>
            </wp:positionV>
            <wp:extent cx="1200150" cy="1323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АРИЛО-КРЕПИНСКОГО СЕЛЬСКОГО ПОСЕЛЕНИЯ ПЯТОГО СОЗЫВА</w:t>
      </w:r>
      <w:r>
        <w:rPr>
          <w:sz w:val="28"/>
          <w:szCs w:val="28"/>
        </w:rPr>
        <w:t xml:space="preserve">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024 г.                              Решение №                </w:t>
      </w:r>
      <w:r>
        <w:rPr>
          <w:sz w:val="28"/>
          <w:szCs w:val="28"/>
        </w:rPr>
        <w:t>сл. Барило-Крепинска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7.12.2023 г. №90 «О бюджете Барило-Крепинского сельского поселения Родионово-Несветайского района на 2024 год и на плановый период 2025 и 2026 годов»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, 24 Устава муниципального образования «Барило-Крепинское сельское поселение» и статьей 30 положения о бюджетном процессе в Барило-Крепинском сельском поселении, утвержденного решением Собрания депутатов Барило-Крепинского сельского поселения от 28.09.2018 №71 «Об утверждении Положения о бюджетном процессе в Барило-Крепинском сельском поселении» Собрание депутатов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77" w:leader="none"/>
          <w:tab w:val="left" w:pos="709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Барило-Крепинского сельского поселения от 27.12.2023 г. №90 «О бюджете Барило-Крепинского сельского поселения Родионово-Несветайского района на 2024 год и на плановый период 2025 и 2026 годов» следующие изменения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части 1 статьи 1 пункте 1 текста решения число «24795,3» заменить числом «24535,2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части 1 статьи 1 пункте 2 текста решения число «25573,1» заменить числом «25313,0»; 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393"/>
        <w:gridCol w:w="2306"/>
        <w:gridCol w:w="4370"/>
        <w:gridCol w:w="245"/>
        <w:gridCol w:w="717"/>
        <w:gridCol w:w="2014"/>
        <w:gridCol w:w="1806"/>
        <w:gridCol w:w="1467"/>
        <w:gridCol w:w="249"/>
        <w:gridCol w:w="1723"/>
      </w:tblGrid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ило-Крепинского сельского поселения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о-Несветайского района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ило-Крепинского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Родионово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етай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2024 год и 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 2025 и 202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545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 поступлений до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Родионово-Несвет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35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1%3AC61"/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198,8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2 698,2 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850,8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391,1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4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615,8 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391,1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4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615,8 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355,1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9,8</w:t>
            </w:r>
          </w:p>
        </w:tc>
      </w:tr>
      <w:tr>
        <w:trPr>
          <w:trHeight w:val="60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28,6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28,6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28,6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 223,4 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892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 892,4 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3,9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82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82,9</w:t>
            </w:r>
          </w:p>
        </w:tc>
      </w:tr>
      <w:tr>
        <w:trPr>
          <w:trHeight w:val="407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</w:tr>
      <w:tr>
        <w:trPr>
          <w:trHeight w:val="43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,0</w:t>
            </w:r>
          </w:p>
        </w:tc>
      </w:tr>
      <w:tr>
        <w:trPr>
          <w:trHeight w:val="2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</w:tr>
      <w:tr>
        <w:trPr>
          <w:trHeight w:val="679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5,9</w:t>
            </w:r>
          </w:p>
        </w:tc>
      </w:tr>
      <w:tr>
        <w:trPr>
          <w:trHeight w:val="29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56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6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269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0 0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27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0 0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</w:tr>
      <w:tr>
        <w:trPr>
          <w:trHeight w:val="88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я (за исключением земельных участков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7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47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00 00 0000 13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0 00 0000 13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0 10 0000 4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00 02 0000 14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20 02 0000 14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36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043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12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36,4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043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12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0,8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5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9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9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5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9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9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5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9,9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3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8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 30024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 30024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,8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,8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,8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97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  <w:tab/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ило-Крепин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оново-Несветай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бюджете Барило-Крепинского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                Родионово-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есветайского района на 2024 год и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лановый период 2025 и 2026 годов»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Барило-Крепинского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 и на плановый период 2025 и 2026</w:t>
      </w:r>
      <w:r>
        <w:rPr/>
        <w:t xml:space="preserve"> годов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08"/>
        <w:gridCol w:w="1404"/>
        <w:gridCol w:w="1121"/>
        <w:gridCol w:w="1225"/>
        <w:gridCol w:w="34"/>
      </w:tblGrid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53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53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53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53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1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1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1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1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ложение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3             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района на 2024 год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  <w:tab/>
        <w:t>Распределение бюджетных ассигнований по разделам, подразделам, целевым статьям (муниципальным программам Барило-Крепинског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.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690"/>
        <w:gridCol w:w="564"/>
        <w:gridCol w:w="1474"/>
        <w:gridCol w:w="567"/>
        <w:gridCol w:w="549"/>
        <w:gridCol w:w="1116"/>
        <w:gridCol w:w="1536"/>
        <w:gridCol w:w="1193"/>
      </w:tblGrid>
      <w:tr>
        <w:trPr>
          <w:trHeight w:val="288" w:hRule="atLeast"/>
        </w:trPr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  <w:tab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!A12%3AF72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31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30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2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951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9993,9</w:t>
            </w:r>
          </w:p>
        </w:tc>
      </w:tr>
      <w:tr>
        <w:trPr>
          <w:trHeight w:val="83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0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95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973,9</w:t>
            </w:r>
          </w:p>
        </w:tc>
      </w:tr>
      <w:tr>
        <w:trPr>
          <w:trHeight w:val="125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</w:tr>
      <w:tr>
        <w:trPr>
          <w:trHeight w:val="125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3</w:t>
            </w:r>
          </w:p>
        </w:tc>
      </w:tr>
      <w:tr>
        <w:trPr>
          <w:trHeight w:val="55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6,6</w:t>
            </w:r>
          </w:p>
        </w:tc>
      </w:tr>
      <w:tr>
        <w:trPr>
          <w:trHeight w:val="55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61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41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передаче межбюджетных трансфертов, передаваемых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а местного самоуправления Барило-Крепинского сельского поселения (Иные межбюджетные трансферт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6</w:t>
            </w:r>
          </w:p>
        </w:tc>
      </w:tr>
      <w:tr>
        <w:trPr>
          <w:trHeight w:val="27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Специальные расхо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Барило-Крепинс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,0</w:t>
            </w:r>
          </w:p>
        </w:tc>
      </w:tr>
      <w:tr>
        <w:trPr>
          <w:trHeight w:val="2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бюджетные ассигнова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91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97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в рамках непрограммных расходов бюджета поселения (Специальные расхо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41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90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55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6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74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ротивопожарной опашки территории населенных пункт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142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обеспечению первичным пожарным инвентарем и оборудованием в рамках подпрограммы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х мер пожарной безопасности в 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319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62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4,1</w:t>
            </w:r>
          </w:p>
        </w:tc>
      </w:tr>
      <w:tr>
        <w:trPr>
          <w:trHeight w:val="38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62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4,1</w:t>
            </w:r>
          </w:p>
        </w:tc>
      </w:tr>
      <w:tr>
        <w:trPr>
          <w:trHeight w:val="381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обеспечению санитарного состояния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 ремонту уличного освещения в населенных пунктах поселения, в том числе осуществление мероприятий по замене ламп накаливания и других неэффективных элементов систем освещения, в том числе светильников, на энергосберегающие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34,1</w:t>
            </w:r>
          </w:p>
        </w:tc>
      </w:tr>
      <w:tr>
        <w:trPr>
          <w:trHeight w:val="56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других объектов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973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973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ы в Барило-Крепинском сельском поселении» муниципальной программы. Барило-Крепинского сельского поселения «Развитие культуры»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9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1002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рило-Крепинском сельском поселении» муниципальной программы. Барило-Крепи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89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4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инициативных прое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8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инициативных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8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26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99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подпрограммы «Социальная поддержка отдельных категорий граждан» муниципальной программы Барило-Крепинского сельского поселения «Социальная поддержка отдельных категорий граждан». (Публичные нормативные социальные выплаты граждана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ind w:right="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4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района на 2024 год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Барило-Креп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и на плановый период 2025 и 2026 годов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тыс. рублей</w:t>
      </w:r>
      <w:r>
        <w:rPr/>
        <w:t xml:space="preserve">)                                                                                                                                         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66"/>
        <w:gridCol w:w="567"/>
        <w:gridCol w:w="709"/>
        <w:gridCol w:w="1417"/>
        <w:gridCol w:w="992"/>
        <w:gridCol w:w="993"/>
        <w:gridCol w:w="1559"/>
        <w:gridCol w:w="992"/>
        <w:gridCol w:w="1276"/>
      </w:tblGrid>
      <w:tr>
        <w:trPr>
          <w:trHeight w:val="62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66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RANGE!A11%3AG49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45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126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</w:tr>
      <w:tr>
        <w:trPr>
          <w:trHeight w:val="55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3</w:t>
            </w:r>
          </w:p>
        </w:tc>
      </w:tr>
      <w:tr>
        <w:trPr>
          <w:trHeight w:val="169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6,6</w:t>
            </w:r>
          </w:p>
        </w:tc>
      </w:tr>
      <w:tr>
        <w:trPr>
          <w:trHeight w:val="113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68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72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68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передаче межбюджетных трансфертов, передаваемых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а местного самоуправления Барило-Крепинского сельского поселения (Иные межбюджетные трансферт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8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6</w:t>
            </w:r>
          </w:p>
        </w:tc>
      </w:tr>
      <w:tr>
        <w:trPr>
          <w:trHeight w:val="699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Специальные расхо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Барило-Крепинс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бюджетные ассигновани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41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98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0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в рамках непрограммных расходов бюджета поселения (Специальные расхо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98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33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ротивопожарной опашки территории населенных пункт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33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обеспечению первичным пожарным инвентарем и оборудованием в рамках подпрограммы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х мер пожарной безопасности в 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(Закупка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93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обеспечению санитарного состояния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 ремонту уличного освещения в населенных пунктах поселения, в том числе осуществление мероприятий по замене ламп накаливания и других неэффективных элементов систем освещения, в том числе светильников, на энергосберегающие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34,1</w:t>
            </w:r>
          </w:p>
        </w:tc>
      </w:tr>
      <w:tr>
        <w:trPr>
          <w:trHeight w:val="13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других объектов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2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рило-Крепинском сельском поселении» муниципальной программы. Барило-Крепи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78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инициативных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подпрограммы «Социальная поддержка отдельных категорий граждан» муниципальной программы Барило-Крепинского сельского поселения «Социальная поддержка отдельных категорий граждан». (Публичные нормативные социальные выплаты граждана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.00.1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</w:tbl>
    <w:p>
      <w:pPr>
        <w:pStyle w:val="TextBody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5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района на 2024 год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596"/>
        <w:gridCol w:w="516"/>
        <w:gridCol w:w="762"/>
        <w:gridCol w:w="548"/>
        <w:gridCol w:w="543"/>
        <w:gridCol w:w="1081"/>
        <w:gridCol w:w="1274"/>
        <w:gridCol w:w="1688"/>
      </w:tblGrid>
      <w:tr>
        <w:trPr>
          <w:trHeight w:val="1084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9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573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741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7</w:t>
            </w:r>
          </w:p>
        </w:tc>
      </w:tr>
      <w:tr>
        <w:trPr>
          <w:trHeight w:val="4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7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4,1</w:t>
            </w:r>
          </w:p>
        </w:tc>
      </w:tr>
      <w:tr>
        <w:trPr>
          <w:trHeight w:val="20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7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4,1</w:t>
            </w:r>
          </w:p>
        </w:tc>
      </w:tr>
      <w:tr>
        <w:trPr>
          <w:trHeight w:val="123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,2</w:t>
            </w:r>
          </w:p>
        </w:tc>
      </w:tr>
      <w:tr>
        <w:trPr>
          <w:trHeight w:val="123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3</w:t>
            </w:r>
          </w:p>
        </w:tc>
      </w:tr>
      <w:tr>
        <w:trPr>
          <w:trHeight w:val="111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6,6</w:t>
            </w:r>
          </w:p>
        </w:tc>
      </w:tr>
      <w:tr>
        <w:trPr>
          <w:trHeight w:val="6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973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9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рило-Крепи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973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9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.00.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рило-Крепинском сельском поселении» муниципальной программы. Барило-Крепи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.00.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89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37,8</w:t>
            </w:r>
          </w:p>
        </w:tc>
      </w:tr>
      <w:tr>
        <w:trPr>
          <w:trHeight w:val="399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я на реализацию инициативных прое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8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я на реализацию инициативных прое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.1.00.S4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8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Благоустрой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73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4,1</w:t>
            </w:r>
          </w:p>
        </w:tc>
      </w:tr>
      <w:tr>
        <w:trPr>
          <w:trHeight w:val="41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9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обеспечению санитарного состояния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объектов муниципальной собственности и оформление права муниципальной собствен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4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4,1</w:t>
            </w:r>
          </w:p>
        </w:tc>
      </w:tr>
      <w:tr>
        <w:trPr>
          <w:trHeight w:val="66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 ремонту уличного освещения в населенных пунктах поселения, в том числе осуществление мероприятий по замене ламп накаливания и других неэффективных элементов систем освещения, в том числе светильников, на энергосберегающие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34,1</w:t>
            </w:r>
          </w:p>
        </w:tc>
      </w:tr>
      <w:tr>
        <w:trPr>
          <w:trHeight w:val="28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других объектов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формлению права муниципальной собственности в рамках подпрограммы «Содержание объектов муниципальной собственности и оформление права муниципальной собственности» муниципальной программы Барило-Крепин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2.00.2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Социальная поддержка отдельных категорий граждан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3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111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подпрограммы «Социальная поддержка отдельных категорий граждан» муниципальной программы Барило-Крепинского сельского поселения «Социальная поддержка отдельных категорий граждан».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.00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7</w:t>
            </w:r>
          </w:p>
        </w:tc>
      </w:tr>
      <w:tr>
        <w:trPr>
          <w:trHeight w:val="46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7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х мер пожарной безопасности в границах населенных пунктов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12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ротивопожарной опашки территории населенных пункт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12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обеспечению первичным пожарным инвентарем и оборудованием в рамках подпрограммы </w:t>
            </w: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«Обесп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ичных мер пожарной безопасности в 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,0</w:t>
            </w:r>
          </w:p>
        </w:tc>
      </w:tr>
      <w:tr>
        <w:trPr>
          <w:trHeight w:val="125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Обеспечение первичных мер пожарной безопасности в границах населенных пунктов»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Барило-Крепинского сельского поселения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.00.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492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26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тиводействие коррупц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1140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258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.00.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,6</w:t>
            </w:r>
          </w:p>
        </w:tc>
      </w:tr>
      <w:tr>
        <w:trPr>
          <w:trHeight w:val="26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,6</w:t>
            </w:r>
          </w:p>
        </w:tc>
      </w:tr>
      <w:tr>
        <w:trPr>
          <w:trHeight w:val="100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2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8</w:t>
            </w:r>
          </w:p>
        </w:tc>
      </w:tr>
      <w:tr>
        <w:trPr>
          <w:trHeight w:val="1404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76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передаче межбюджетных трансфертов, передаваемых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а местного самоуправления Барило-Крепи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9.00.8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6</w:t>
            </w:r>
          </w:p>
        </w:tc>
      </w:tr>
      <w:tr>
        <w:trPr>
          <w:trHeight w:val="247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Барило-Крепинского сельского поселения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Барило-Крепинс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в рамках непрограммных расходов бюджета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9.00.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,0</w:t>
            </w:r>
          </w:p>
        </w:tc>
      </w:tr>
      <w:tr>
        <w:trPr>
          <w:trHeight w:val="985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9.00.9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6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9.00.9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сайте Администрации Барило-Креп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3.Настоящее Решение вступает в силу со дня его официального опубликования.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нтроль за выполнением настоящего решения возложить на председателя постоянной комиссии по бюджету, налогам, собственности и аграрным вопросам   и заместителя главы - заведующего сектором экономики и финансов Администрации Барило-Крепинского сельского поселения</w:t>
      </w:r>
    </w:p>
    <w:p>
      <w:pPr>
        <w:pStyle w:val="TextBody"/>
        <w:spacing w:before="0" w:after="0"/>
        <w:ind w:right="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а Барило-Крепинского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В. Мырз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5:00Z</dcterms:created>
  <dc:creator>User</dc:creator>
  <dc:description/>
  <cp:keywords/>
  <dc:language>en-US</dc:language>
  <cp:lastModifiedBy>3659846</cp:lastModifiedBy>
  <cp:lastPrinted>2023-12-07T16:39:00Z</cp:lastPrinted>
  <dcterms:modified xsi:type="dcterms:W3CDTF">2024-08-20T14:17:00Z</dcterms:modified>
  <cp:revision>19</cp:revision>
  <dc:subject/>
  <dc:title/>
</cp:coreProperties>
</file>