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17170</wp:posOffset>
            </wp:positionV>
            <wp:extent cx="120015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РИЛО-КРЕПИНСКОГО СЕЛЬСКОГО ПОСЕЛЕНИЯ ПЯТОГО СОЗЫВА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24 г.                              Решение №            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0 положения о бюджетном процессе в Барило-Крепинском сельском поселении, утвержденного решением Собрания депутатов Барило-Крепинского сельского поселения от 28.09.2018 №71 «Об утверждении Положения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арило-Крепинского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 следующие изменения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 пункте 1 текста решения число «24535,2» заменить числом «24929,4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1 статьи 1 пункте 2 текста решения число «25313,0» заменить числом «25707,2»;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393"/>
        <w:gridCol w:w="2306"/>
        <w:gridCol w:w="4370"/>
        <w:gridCol w:w="245"/>
        <w:gridCol w:w="717"/>
        <w:gridCol w:w="2014"/>
        <w:gridCol w:w="1806"/>
        <w:gridCol w:w="1467"/>
        <w:gridCol w:w="249"/>
        <w:gridCol w:w="1723"/>
      </w:tblGrid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ло-Крепинского сельского посе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района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Родион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тай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2024 год и 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45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 поступлений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9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61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198,8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2 698,2 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850,8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55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9,8</w:t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 223,4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892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 892,4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3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</w:tr>
      <w:tr>
        <w:trPr>
          <w:trHeight w:val="40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2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67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26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2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88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47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36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30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0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7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  <w:tab/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ило-Креп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о-Несвета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Барило-Крепинского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Родионово-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есветайского района на 2024 год 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25 и 2026 годов»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Барило-Крепин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и на плановый период 2025 и 2026</w:t>
      </w:r>
      <w:r>
        <w:rPr/>
        <w:t xml:space="preserve"> год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08"/>
        <w:gridCol w:w="1404"/>
        <w:gridCol w:w="1121"/>
        <w:gridCol w:w="1225"/>
        <w:gridCol w:w="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3             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ab/>
        <w:t>Распределение бюджетных ассигнований по разделам, подразделам, целевым статьям (муниципальным программам Барило-Крепинс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90"/>
        <w:gridCol w:w="564"/>
        <w:gridCol w:w="1474"/>
        <w:gridCol w:w="567"/>
        <w:gridCol w:w="549"/>
        <w:gridCol w:w="1294"/>
        <w:gridCol w:w="1358"/>
        <w:gridCol w:w="1193"/>
      </w:tblGrid>
      <w:tr>
        <w:trPr>
          <w:trHeight w:val="288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  <w:tab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0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6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5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993,9</w:t>
            </w:r>
          </w:p>
        </w:tc>
      </w:tr>
      <w:tr>
        <w:trPr>
          <w:trHeight w:val="83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73,9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1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41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0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0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31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9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9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3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3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9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100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 971,6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100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оды за счет средств резервного фонда Правительства Ростовской области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 (Субсидии бюджетным учрежден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2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99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4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и на плановый период 2025 и 2026 годов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тыс. рублей)    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66"/>
        <w:gridCol w:w="567"/>
        <w:gridCol w:w="709"/>
        <w:gridCol w:w="1417"/>
        <w:gridCol w:w="992"/>
        <w:gridCol w:w="993"/>
        <w:gridCol w:w="1559"/>
        <w:gridCol w:w="992"/>
        <w:gridCol w:w="1276"/>
      </w:tblGrid>
      <w:tr>
        <w:trPr>
          <w:trHeight w:val="62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49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12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55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69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113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4,1</w:t>
            </w:r>
          </w:p>
        </w:tc>
      </w:tr>
      <w:tr>
        <w:trPr>
          <w:trHeight w:val="1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9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7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TextBody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5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596"/>
        <w:gridCol w:w="516"/>
        <w:gridCol w:w="762"/>
        <w:gridCol w:w="548"/>
        <w:gridCol w:w="543"/>
        <w:gridCol w:w="1081"/>
        <w:gridCol w:w="1274"/>
        <w:gridCol w:w="1688"/>
      </w:tblGrid>
      <w:tr>
        <w:trPr>
          <w:trHeight w:val="108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9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70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20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11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3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3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97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98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Ростовской области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7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8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8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2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4,1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9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объектов муниципальной собственности и оформление права муниципальной собствен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3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4,1</w:t>
            </w:r>
          </w:p>
        </w:tc>
      </w:tr>
      <w:tr>
        <w:trPr>
          <w:trHeight w:val="6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4,1</w:t>
            </w:r>
          </w:p>
        </w:tc>
      </w:tr>
      <w:tr>
        <w:trPr>
          <w:trHeight w:val="28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Социальная поддержка отдельных категорий граждан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3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111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4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границах населенных пунктов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4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5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100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7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7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7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Настоящее Решение вступает в силу со дня его официального опубликования.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нтроль за выполнением настоящего решения возложить на председателя постоянной комиссии по бюджету, налогам, собственности и аграрным вопросам   и заместителя главы - заведующего сектором экономики и финансов Администрации Барило-Крепинского сельского поселения</w:t>
      </w:r>
    </w:p>
    <w:p>
      <w:pPr>
        <w:pStyle w:val="TextBody"/>
        <w:spacing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Барило-Крепин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В. Мырз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5:00Z</dcterms:created>
  <dc:creator>User</dc:creator>
  <dc:description/>
  <cp:keywords/>
  <dc:language>en-US</dc:language>
  <cp:lastModifiedBy>3659846</cp:lastModifiedBy>
  <cp:lastPrinted>2023-12-07T16:39:00Z</cp:lastPrinted>
  <dcterms:modified xsi:type="dcterms:W3CDTF">2024-11-06T14:40:00Z</dcterms:modified>
  <cp:revision>20</cp:revision>
  <dc:subject/>
  <dc:title/>
</cp:coreProperties>
</file>