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для оценки качества работы муниципальных учреждений Барило-Крепинского сельского поселения, оказывающих социальные услуги населению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28» декабря 2024 г.</w:t>
        <w:tab/>
        <w:tab/>
        <w:tab/>
        <w:tab/>
        <w:tab/>
        <w:tab/>
        <w:t xml:space="preserve">         сл.Барило-Креп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по результатам сбора и обобщения информации для проведения независимой оценки качества условий оказания услуг учреждениям культуры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ов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мед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пшичева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сен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Барило-Крепинского сельского поселения Гоголь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бщественного совета 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щества с ограниченной ответственностью «СПЕКТР» (группа социально-политического мониторинга и маркетинговых исследований) о значениях показателей и их оценке согласно приложения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в Администрацию Барило-Крепинского сельского поселения информацию о результатах оценки качества работы учре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  <w:tab/>
        <w:tab/>
        <w:tab/>
        <w:tab/>
        <w:tab/>
        <w:tab/>
        <w:t>Яковенко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Лапшичева Ю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ротоколу № 5 от 28.12.2024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чет ООО «СПЕКТР» о значениях показателей и их оценке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985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вокуп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 xml:space="preserve">МБУК </w:t>
            </w:r>
            <w:r>
              <w:rPr/>
              <w:t>Барило-Крепинского</w:t>
            </w:r>
            <w:r>
              <w:rPr>
                <w:lang w:eastAsia="ar-SA"/>
              </w:rPr>
              <w:t xml:space="preserve"> сельского поселения </w:t>
            </w:r>
            <w:r>
              <w:rPr/>
              <w:t>Барило-Крепинский</w:t>
            </w:r>
            <w:r>
              <w:rPr>
                <w:lang w:eastAsia="ar-SA"/>
              </w:rPr>
              <w:t xml:space="preserve"> сельский дом культур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оценки качества условий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показателя, характеризующего критерий I (K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показателя, характеризующего критерий II (K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удовлетворенных комфортностью условий предоставления услуг организацией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Значение показателя, характеризующего критерий III (K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8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Значение показателя, характеризующего критерий IV (K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Значение показателя, характеризующего критерий V (K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удовлетворенных организационными условиями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3:00Z</dcterms:created>
  <dc:creator>User</dc:creator>
  <dc:description/>
  <cp:keywords/>
  <dc:language>en-US</dc:language>
  <cp:lastModifiedBy>3659846</cp:lastModifiedBy>
  <cp:lastPrinted>2024-12-24T15:16:00Z</cp:lastPrinted>
  <dcterms:modified xsi:type="dcterms:W3CDTF">2025-01-15T15:33:00Z</dcterms:modified>
  <cp:revision>5</cp:revision>
  <dc:subject/>
  <dc:title>ПРОТОКОЛ № 1</dc:title>
</cp:coreProperties>
</file>