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щего собрания </w:t>
      </w:r>
      <w:r>
        <w:rPr>
          <w:sz w:val="32"/>
          <w:szCs w:val="32"/>
        </w:rPr>
        <w:t xml:space="preserve">участников долевой собственности на </w:t>
      </w:r>
      <w:r>
        <w:rPr>
          <w:bCs/>
          <w:color w:val="000000"/>
          <w:sz w:val="32"/>
          <w:szCs w:val="32"/>
        </w:rPr>
        <w:t xml:space="preserve">земельный участок с кадастровым номером 61:33:0600003:2636,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тегория земель: земли сельскохозяйственного назначения, адрес: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>местоположение установлено относительно ориентира, расположенного в границах участка. Почтовый адрес ориентира: Ростовская область,  район Родионово-Несветайский, в границах земель СПК 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. Барило-Крепин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           29 ма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Ростовская область, </w:t>
      </w:r>
      <w:r>
        <w:rPr>
          <w:bCs/>
          <w:color w:val="343434"/>
          <w:sz w:val="28"/>
          <w:szCs w:val="28"/>
          <w:shd w:fill="FFFFFF" w:val="clear"/>
        </w:rPr>
        <w:t xml:space="preserve">Родионово-Несветайский </w:t>
      </w:r>
      <w:r>
        <w:rPr>
          <w:color w:val="000000"/>
          <w:sz w:val="28"/>
          <w:szCs w:val="28"/>
        </w:rPr>
        <w:t xml:space="preserve"> район, сл. </w:t>
      </w:r>
      <w:r>
        <w:rPr>
          <w:sz w:val="28"/>
          <w:szCs w:val="28"/>
        </w:rPr>
        <w:t>Барило-Крепинск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32"/>
          <w:szCs w:val="32"/>
        </w:rPr>
        <w:t>ул. Красноармейская 2 а, в здании Барило-Крепинского  сельского дома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</w:t>
      </w:r>
      <w:bookmarkStart w:id="0" w:name="_GoBack"/>
      <w:bookmarkEnd w:id="0"/>
      <w:r>
        <w:rPr>
          <w:sz w:val="28"/>
          <w:szCs w:val="28"/>
        </w:rPr>
        <w:t xml:space="preserve">9 ма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общего собрания </w:t>
      </w:r>
      <w:r>
        <w:rPr>
          <w:sz w:val="32"/>
          <w:szCs w:val="32"/>
        </w:rPr>
        <w:t xml:space="preserve">участников долевой собственности на </w:t>
      </w:r>
      <w:r>
        <w:rPr>
          <w:bCs/>
          <w:color w:val="000000"/>
          <w:sz w:val="32"/>
          <w:szCs w:val="32"/>
        </w:rPr>
        <w:t>земельный участок</w:t>
      </w:r>
      <w:r>
        <w:rPr>
          <w:bCs/>
          <w:color w:val="000000"/>
          <w:sz w:val="28"/>
          <w:szCs w:val="28"/>
        </w:rPr>
        <w:t xml:space="preserve"> с кадастровым номером 61:33:0600003:2636, категория земель: земли сельскохозяйственного назначения, адрес: местоположение установлено относительно ориентира, расположенного в границах участка. Почтовый адрес ориентира: Ростовская область,  район Родионово-Несветайский, в границах земель СПК Правда</w:t>
      </w:r>
      <w:r>
        <w:rPr>
          <w:sz w:val="28"/>
          <w:szCs w:val="28"/>
        </w:rPr>
        <w:t xml:space="preserve">, Администрация Барило-Крепинского сельского поселения, Родионово-Несветай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собрания было опубликовано  в газете «Наше время» № 123 от 14.04.2020 года, на официальном сайте Администрации Барило-Креписнкого сельского поселения в сети «Интернет» </w:t>
      </w:r>
      <w:hyperlink r:id="rId2">
        <w:r>
          <w:rPr>
            <w:rStyle w:val="InternetLink"/>
          </w:rPr>
          <w:t>http://b-krepinskoesp.ru/static_223/</w:t>
        </w:r>
      </w:hyperlink>
      <w:r>
        <w:rPr>
          <w:sz w:val="28"/>
          <w:szCs w:val="28"/>
        </w:rPr>
        <w:t xml:space="preserve">, размещены на информационных стендах населенных пунктов расположенных на территории муниципального образования «Барило-Крепинское сельское поселени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собственников земельных долей, предоставленных в общую долевую собственность из земель категории: земли сельскохозяйственного назначения, в составе земельного участка кадастровый номер: </w:t>
      </w:r>
      <w:r>
        <w:rPr>
          <w:bCs/>
          <w:color w:val="000000"/>
          <w:sz w:val="28"/>
          <w:szCs w:val="28"/>
        </w:rPr>
        <w:t>61:33:0600003:2636</w:t>
      </w:r>
      <w:r>
        <w:rPr>
          <w:sz w:val="28"/>
          <w:szCs w:val="28"/>
        </w:rPr>
        <w:t>,</w:t>
      </w:r>
      <w:r>
        <w:rPr>
          <w:bCs/>
          <w:color w:val="000000"/>
          <w:sz w:val="32"/>
          <w:szCs w:val="32"/>
        </w:rPr>
        <w:t xml:space="preserve"> в границах земель СПК Правда</w:t>
      </w:r>
      <w:r>
        <w:rPr>
          <w:sz w:val="28"/>
          <w:szCs w:val="28"/>
        </w:rPr>
        <w:t xml:space="preserve">, чьи доли могут быть признаны невостребованными, опубликован не менее чем за три месяца до дня созыва общего собрания участников долевой собственности в специальном приложении к газете  «Деловой миус»  № 134 /1 от 25 января  2018 года, размещен на официальном сайте Администрации Барило-Креписнкого сельского поселения в сети «Интернет» </w:t>
      </w:r>
      <w:hyperlink r:id="rId3">
        <w:r>
          <w:rPr>
            <w:rStyle w:val="InternetLink"/>
          </w:rPr>
          <w:t>http://b-krepinskoesp.ru/static_223/</w:t>
        </w:r>
      </w:hyperlink>
      <w:r>
        <w:rPr>
          <w:sz w:val="28"/>
          <w:szCs w:val="28"/>
        </w:rPr>
        <w:t xml:space="preserve">, размещены на информационных стендах населенных пунктов расположенных на территории муниципального образования «Барило-Крепинское сельское поселение».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возражения собственников земельных долей, предоставленных в общую долевую собственность на </w:t>
      </w:r>
      <w:r>
        <w:rPr>
          <w:bCs/>
          <w:color w:val="000000"/>
          <w:sz w:val="28"/>
          <w:szCs w:val="28"/>
        </w:rPr>
        <w:t>земельный участок с кадастровым номером 61:33:0600003:2636, категория земель: земли сельскохозяйственного назначения, адрес: местоположение установлено относительно ориентира, расположенного в границах участка. Почтовый адрес ориентира: Ростовская область,  район Родионово-Несветайский, в границах земель СПК Правда</w:t>
      </w:r>
      <w:r>
        <w:rPr>
          <w:sz w:val="28"/>
          <w:szCs w:val="28"/>
        </w:rPr>
        <w:t>, а так же их законных представителей, чьи земельные доли могут быть признаны невостребованными, о том, что они,  или принадлежащие им земельные доли, необоснованно включены в список земельных долей, в течении 3 (трех) месяцев с даты публикации списка собственников указанных земельных долей, в Администрацию Барило-Крепинского сельского посел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начало регистрации участников собрания: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регистрации участников собрания: 10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 участников: 0 (ноль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, секретаря и членов комиссии общего собрания собственников д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 списка лиц, земельные доли которых   могут быть признаны невостребованными, и земельных долей,  которые   могут быть признаны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на собрании – 0 (ноль) собственников земельных долей, из них по доверенности – 0 (ноль), что в силу ст. 14.1 Федерального закона «Об обороте земель сельскохозяйственного назначения» от 24.07.2002 года № 101-ФЗ составляет 0 (ноль) % от общего числа участников долевой собственности, о чем свидетельствует регистрационный лист (Приложение № 1 к Протоколу собственников земельных до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 xml:space="preserve">                         А.В. Букуров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ротоколу общего собрания собственников земельных долей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29.05.2020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рисутствующих на общем собрании </w:t>
      </w:r>
      <w:r>
        <w:rPr>
          <w:sz w:val="24"/>
          <w:szCs w:val="24"/>
        </w:rPr>
        <w:t xml:space="preserve">участников долевой собственности земельных долей, предоставленных в общую долевую собственность из земель категории: земли сельскохозяйственного назначения в составе земельного участка, кадастровый номер: </w:t>
      </w:r>
      <w:r>
        <w:rPr>
          <w:bCs/>
          <w:color w:val="000000"/>
          <w:sz w:val="24"/>
          <w:szCs w:val="24"/>
        </w:rPr>
        <w:t>61:33:0600003:2636, в границах земель</w:t>
      </w:r>
      <w:r>
        <w:rPr>
          <w:sz w:val="24"/>
          <w:szCs w:val="24"/>
        </w:rPr>
        <w:t xml:space="preserve"> СПК </w:t>
      </w:r>
      <w:r>
        <w:rPr>
          <w:bCs/>
          <w:color w:val="000000"/>
          <w:sz w:val="24"/>
          <w:szCs w:val="24"/>
        </w:rPr>
        <w:t xml:space="preserve"> Прав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7"/>
        <w:gridCol w:w="2748"/>
        <w:gridCol w:w="814"/>
        <w:gridCol w:w="2938"/>
        <w:gridCol w:w="17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авоустанавливающего докуме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до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 доверенности(заполняется в случае , если на собрании присутствует представитель)данные довер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бственника земельной доли /представитель по довернности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О: 0 (ноль) собственников земельных долей, имеющих право голоса на общем собрании, в том числе представители, действующие на основании доверенностей 0 (ноль) человек. Общее число участников собрания составляет- 0 (ноль) % от общего числа участников долев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krepinskoesp.ru/static_223/" TargetMode="External"/><Relationship Id="rId3" Type="http://schemas.openxmlformats.org/officeDocument/2006/relationships/hyperlink" Target="http://b-krepinskoesp.ru/static_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3:00Z</dcterms:created>
  <dc:creator>Admin</dc:creator>
  <dc:description/>
  <cp:keywords/>
  <dc:language>en-US</dc:language>
  <cp:lastModifiedBy>User</cp:lastModifiedBy>
  <cp:lastPrinted>2020-06-04T15:00:00Z</cp:lastPrinted>
  <dcterms:modified xsi:type="dcterms:W3CDTF">2020-06-04T11:00:00Z</dcterms:modified>
  <cp:revision>9</cp:revision>
  <dc:subject/>
  <dc:title/>
</cp:coreProperties>
</file>