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Барило-Крепинского сельского поселения по проекту Решения Собрания депутатов Барило-Крепинского сельского поселения «Об утверждении отчета об исполнении бюджета Барило-Крепинского сельского поселения за 2023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 председателем Собрания депутатов - главой Барило-Крепинского сельского поселения, постановление Собрания депутатов Барило-Крепинского сельского поселения от 29.02.2024 № 1 «О проведении публичных слушаний по проекту отчета об исполнении бюджета Барило-Крепинского сельского поселения за 2023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публичных слушаний: проект Решения Собрания депутатов Барило-Крепинского сельского поселения «Об утверждении отчета об исполнении бюджета Барило-Крепинского сельского поселения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19 апреля 2024 года в 15-00 часов в актовом зале Барило-Крепинского сельского Дома культуры по адресу: сл. Барило-Крепинская, ул. Красноармейская,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жители поселения, депутаты Собрания депутатов Барило-Крепинского сельского поселения, глава Администрации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проекта Решения Собрания депутатов Барило-Крепинского сельского поселения «Об утверждении отчета об исполнении бюджета Барило-Крепинского сельского поселения за 2023 год» поступило предложение - рекомендовать Собранию депутатов Барило-Крепинского сельского поселения утвердить отчет об исполнении бюджета Барило-Крепинского сельского поселения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ило-Крепинского сельского поселения                                        С.В. Мыр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7:00Z</dcterms:created>
  <dc:creator>User</dc:creator>
  <dc:description/>
  <cp:keywords/>
  <dc:language>en-US</dc:language>
  <cp:lastModifiedBy>3659846</cp:lastModifiedBy>
  <cp:lastPrinted>2024-04-23T15:23:00Z</cp:lastPrinted>
  <dcterms:modified xsi:type="dcterms:W3CDTF">2024-04-23T11:23:00Z</dcterms:modified>
  <cp:revision>5</cp:revision>
  <dc:subject/>
  <dc:title>ПРОТОКОЛ №9</dc:title>
</cp:coreProperties>
</file>