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5190" w:leader="none"/>
          <w:tab w:val="left" w:pos="53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148590</wp:posOffset>
            </wp:positionV>
            <wp:extent cx="1104265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690" w:leader="none"/>
          <w:tab w:val="left" w:pos="424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37" w:hanging="0"/>
        <w:jc w:val="center"/>
        <w:rPr>
          <w:rFonts w:eastAsia="Calibri"/>
          <w:lang w:eastAsia="en-US"/>
        </w:rPr>
      </w:pPr>
      <w:r>
        <w:rPr>
          <w:b/>
        </w:rPr>
        <w:tab/>
      </w:r>
    </w:p>
    <w:p>
      <w:pPr>
        <w:pStyle w:val="Normal"/>
        <w:spacing w:lineRule="auto" w:line="276"/>
        <w:ind w:left="7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ОНОВО-НЕСВЕТАЙСКИЙ РАЙОН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ОБРАЗОВАНИЕ «БАРИЛО-КРЕПИ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ДЕПУТАТОВ БАРИЛО-КРЕПИНСКОГО СЕЛЬСКОГО ПОСЕЛЕНИЯ ПЯТОГО СОЗЫВА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 xml:space="preserve">Решение №  66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Порядке размещения обобщенной информации об исполнении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(ненадлежащем исполнении) председателем Собрания депутатов - главой Барило-Крепинского сельского поселения, депутатом Собрания депутатов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Барило-Крепинского сельского поселения  обязанности представлять свед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доходах и об имуществе, сведения о расходах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6  мая 2023 года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/>
        <w:t xml:space="preserve">Федеральным законом от 06.02.2023 №12-ФЗ 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rFonts w:eastAsia="Calibri"/>
        </w:rPr>
        <w:t xml:space="preserve">с частью 4.3 статьи 12.1 Федерального закона от 25.12.2008 года № 273-ФЗ «О противодействии коррупции», руководствуясь Областным законом Ростовской области от 12.05.2009 года №218-ЗС «О противодействии коррупции в Ростовской области» (в редакции от 06.04.2023 года), Собрание депутатов Барило-Крепинского сельского поселения </w:t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ind w:firstLine="709"/>
        <w:contextualSpacing/>
        <w:jc w:val="both"/>
        <w:rPr/>
      </w:pPr>
      <w:r>
        <w:rPr/>
        <w:tab/>
      </w:r>
      <w:r>
        <w:rPr>
          <w:caps/>
        </w:rPr>
        <w:t>Решил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Утвердить Порядок размещения обобщенной информации об исполнении (ненадлежащем исполнении) председателем Собрания депутатов - главой Барило-Крепинского сельского поселения, депутатом Собрания депутатов Барило-Крепин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 Признать утратившими силу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1. решение Собрания депутатов Барило-Крепинского сельского поселения  от 25.04.2017 № 27 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рило-Креп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rFonts w:eastAsia="Calibri"/>
        </w:rPr>
        <w:t>решение Собрания депутатов Барило-Крепинского сельского поселения от 27.04.2018 № 61 «</w:t>
      </w:r>
      <w:r>
        <w:rPr/>
        <w:t>О внесении изменений и дополнений в решение Собрания депутатов Барило-Крепинского сельского поселения от 25.04.2017 № 2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арило-Крепин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Настоящее решение 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Контроль за выполнением настоящего решения возложить на постоянную комиссию Собрания депутатов Барило-Крепинского сельского поселения по  местному самоуправлению  и охране общественного порядка(Васильченко В.П.)</w:t>
      </w:r>
    </w:p>
    <w:p>
      <w:pPr>
        <w:pStyle w:val="ConsPlus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nsPlus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42"/>
      </w:tblGrid>
      <w:tr>
        <w:trPr>
          <w:trHeight w:val="671" w:hRule="atLeast"/>
        </w:trPr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>глава Барило-Крепинского сельского поселе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.В.Мырз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Барило-Крепинская</w:t>
      </w:r>
    </w:p>
    <w:p>
      <w:pPr>
        <w:pStyle w:val="Normal"/>
        <w:rPr/>
      </w:pPr>
      <w:r>
        <w:rPr>
          <w:sz w:val="24"/>
          <w:szCs w:val="24"/>
        </w:rPr>
        <w:t>26 мая 2023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к решению Собрания депутатов Барило-Крепинского сельского поселения «</w:t>
      </w:r>
      <w:r>
        <w:rPr>
          <w:rFonts w:eastAsia="Calibri"/>
          <w:sz w:val="24"/>
          <w:szCs w:val="24"/>
        </w:rPr>
        <w:t>О Порядке размещения обобщенной информации об исполнении  (ненадлежащем исполнении) председателем Собрания депутатов - главой Барило-Крепинского сельского поселения, депутатом Собрания депутатов  Барило-Крепинского сельского поселения обязанности представлять сведения  о доходах и об имуществе, сведения о расходах в информационно-телекоммуникационной сети «Интернет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размещения обобщенной информации об исполнении 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(ненадлежащем исполнении) председателем Собрания депутатов –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главой Барило-Крепинского сельского поселения, депутатом Собрания депутатов  Барило-Крепинского сельского поселения  обязанности представлять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сведения  о доходах и об имуществе, сведения о расходах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в информационно-телекоммуникационной сети «Интернет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Настоящим Порядком устанавливаются правила размещения обобщенной информации об исполнении (ненадлежащем исполнении) председателем Собрания депутатов - главой Барило-Крепинского сельского поселения, депутатом Собрания депутатов Барило-Крепин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 (далее - обобщенная информ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В случае отсутствия у Собрания депутатов Барило-Крепинского сельского поселения официального сайта обобщенная информация размещается на официальном сайте Администрации Барило-Крепинского сельского поселения в разделе «Собрание депутат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 На официальном сайте Администрации Барило-Крепинского сельского поселения в разделе «Собрание депутатов» в информационно-телекоммуникационной сети «Интернет» размещается обобщенная информация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1. сведения об общей численности депутатов Собрания депутатов Барило-Креп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2. сведения о количестве депутатов Собрания депутатов Барило-Крепинского сельского поселения, исполнивших (ненадлежаще исполнивших) обязанность представить сведения о доходах и об имуществе, сведения о расходах, сообщения об отсутствии сделок из числа предусмотренных статьей 3  Федерального закона от  03.12.2012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(ее)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В обобщенной информации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) персональные данные, позволяющие идентифицировать соответствующее лицо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) данные, позволяющие индивидуализировать имущество, принадлежащее соответствующе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 Обобщенная информация, указанная в пункте 3 настоящего Порядка, размещается в информационно-телекоммуникационной сети «Интернет» в течение 30 календарных дней со дня истечения срока, установленного для подачи сведений о доходах и об имуществе, сведений о расходах председателем Собрания депутатов - главой Барило-Крепинского сельского поселения, депутатом Собрания депутатов Барило-Креп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 Если депутату Собрания депутатов Барило-Крепинского сельского поселения, после представления сообщения стала известна информация о наличии в течение отчетного периода сделок из числа предусмотр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(ее) супруги (супруга) за три последних года, предшествующих отчетному периоду, данное лицо вправе представить сведениях о доходах и об имуществе, сведениях о расходах в течение 30 дней со дня окончания срока, установленного для представления данного сообщ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rFonts w:eastAsia="Calibri"/>
        </w:rPr>
        <w:t>В этом случае в размещенную обобщенную информацию при необходимост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942"/>
      </w:tblGrid>
      <w:tr>
        <w:trPr>
          <w:trHeight w:val="671" w:hRule="atLeast"/>
        </w:trPr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/>
              <w:t>глава Барило-Крепинского сельского поселе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В.Мырз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7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8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106">
    <w:name w:val="s_106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11">
    <w:name w:val="Абзац1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2:00Z</dcterms:created>
  <dc:creator>Законодательное собрание</dc:creator>
  <dc:description/>
  <cp:keywords/>
  <dc:language>en-US</dc:language>
  <cp:lastModifiedBy>User5585</cp:lastModifiedBy>
  <cp:lastPrinted>2023-05-29T10:03:00Z</cp:lastPrinted>
  <dcterms:modified xsi:type="dcterms:W3CDTF">2023-05-29T06:50:00Z</dcterms:modified>
  <cp:revision>18</cp:revision>
  <dc:subject/>
  <dc:title/>
</cp:coreProperties>
</file>