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TextBody"/>
        <w:spacing w:before="0" w:after="0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spacing w:before="0" w:after="0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1 октября 2018 г.                   Решение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7 г. №52 «О бюджете Барило-Крепинского сельского поселения Родионово-Несветай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2 положения о бюджетном процессе в Барило-Крепинском сельском поселении, утвержденного  решением Собрания депутатов Барило-Крепинского сельского поселения от 30.09.2013  № 30 «Об утверждении Положения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арило-Крепинского сельского поселения от 26 декабря 2017 года №52 «О бюджете Барило-Крепинского сельского поселения Родионово-Несветайского района на 2018 год и на плановый период 2019 и 2020 годов» следующие изменения:</w:t>
        <w:tab/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 пункте 1 статьи 1 текста решения число «17161,8» заменить числом «17358,9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 пункте 2 статьи 1 текста решения число «17709,2» заменить числом «17906,3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 пункте 4 статьи 1 текста решения число «6135,2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числом «6233,8»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393"/>
        <w:gridCol w:w="2306"/>
        <w:gridCol w:w="4370"/>
        <w:gridCol w:w="245"/>
        <w:gridCol w:w="717"/>
        <w:gridCol w:w="2014"/>
        <w:gridCol w:w="1806"/>
        <w:gridCol w:w="1467"/>
        <w:gridCol w:w="249"/>
        <w:gridCol w:w="1723"/>
      </w:tblGrid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ло-Крепинского сельского поселения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района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</w:p>
        </w:tc>
      </w:tr>
      <w:tr>
        <w:trPr>
          <w:trHeight w:val="315" w:hRule="atLeast"/>
        </w:trPr>
        <w:tc>
          <w:tcPr>
            <w:tcW w:w="1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Родионово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тай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 2018 год и 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 2019 и 2020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45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 поступлений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58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2,5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1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7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0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,8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1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3,7</w:t>
            </w:r>
          </w:p>
        </w:tc>
      </w:tr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0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3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3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3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7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6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5,5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3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3</w:t>
            </w:r>
          </w:p>
        </w:tc>
      </w:tr>
      <w:tr>
        <w:trPr>
          <w:trHeight w:val="27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7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7,2</w:t>
            </w:r>
          </w:p>
        </w:tc>
      </w:tr>
      <w:tr>
        <w:trPr>
          <w:trHeight w:val="40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8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,2</w:t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8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8,2</w:t>
            </w:r>
          </w:p>
        </w:tc>
      </w:tr>
      <w:tr>
        <w:trPr>
          <w:trHeight w:val="2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,0</w:t>
            </w:r>
          </w:p>
        </w:tc>
      </w:tr>
      <w:tr>
        <w:trPr>
          <w:trHeight w:val="679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9,0</w:t>
            </w:r>
          </w:p>
        </w:tc>
      </w:tr>
      <w:tr>
        <w:trPr>
          <w:trHeight w:val="29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42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9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6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9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6</w:t>
            </w:r>
          </w:p>
        </w:tc>
      </w:tr>
      <w:tr>
        <w:trPr>
          <w:trHeight w:val="100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9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7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9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7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100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</w:t>
            </w:r>
          </w:p>
        </w:tc>
      </w:tr>
      <w:tr>
        <w:trPr>
          <w:trHeight w:val="47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2</w:t>
            </w:r>
          </w:p>
        </w:tc>
      </w:tr>
      <w:tr>
        <w:trPr>
          <w:trHeight w:val="55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5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4 00000 00 0000 0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4 06000 00 0000 43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20 00 0000 4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00 02 0000 1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40 02 0000 1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00 00 0000 1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1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2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1,8</w:t>
            </w:r>
          </w:p>
        </w:tc>
      </w:tr>
      <w:tr>
        <w:trPr>
          <w:trHeight w:val="57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1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2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1,8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4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,0</w:t>
            </w:r>
          </w:p>
        </w:tc>
      </w:tr>
      <w:tr>
        <w:trPr>
          <w:trHeight w:val="27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4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,0</w:t>
            </w:r>
          </w:p>
        </w:tc>
      </w:tr>
      <w:tr>
        <w:trPr>
          <w:trHeight w:val="136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4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,0</w:t>
            </w:r>
          </w:p>
        </w:tc>
      </w:tr>
      <w:tr>
        <w:trPr>
          <w:trHeight w:val="517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7</w:t>
            </w:r>
          </w:p>
        </w:tc>
      </w:tr>
      <w:tr>
        <w:trPr>
          <w:trHeight w:val="455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 24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00 24 1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5</w:t>
            </w:r>
          </w:p>
        </w:tc>
      </w:tr>
      <w:tr>
        <w:trPr>
          <w:trHeight w:val="552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5</w:t>
            </w:r>
          </w:p>
        </w:tc>
      </w:tr>
      <w:tr>
        <w:trPr>
          <w:trHeight w:val="231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,1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,1</w:t>
            </w:r>
          </w:p>
        </w:tc>
      </w:tr>
      <w:tr>
        <w:trPr>
          <w:trHeight w:val="668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,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,1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ило-Креп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оново-Несвета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Барило-Крепинског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Родионово-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есветайского района на 2018 год и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9 и 2020 годов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Барило-Крепин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</w:t>
      </w:r>
      <w:r>
        <w:rPr/>
        <w:t xml:space="preserve"> на 2018 год и на плановый период 2019 и 2020 годов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08"/>
        <w:gridCol w:w="1404"/>
        <w:gridCol w:w="1121"/>
        <w:gridCol w:w="1225"/>
        <w:gridCol w:w="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е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7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8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9 и 2020 год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ило-Крепинск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18 год </w:t>
      </w:r>
      <w:r>
        <w:rPr/>
        <w:t>и на плановый период 2019 и 2020 годов.</w:t>
      </w:r>
    </w:p>
    <w:tbl>
      <w:tblPr>
        <w:tblW w:w="14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697"/>
        <w:gridCol w:w="566"/>
        <w:gridCol w:w="1660"/>
        <w:gridCol w:w="950"/>
        <w:gridCol w:w="1116"/>
        <w:gridCol w:w="1386"/>
        <w:gridCol w:w="1116"/>
      </w:tblGrid>
      <w:tr>
        <w:trPr>
          <w:trHeight w:val="288" w:hRule="atLeast"/>
        </w:trPr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2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97,7</w:t>
            </w:r>
          </w:p>
        </w:tc>
      </w:tr>
      <w:tr>
        <w:trPr>
          <w:trHeight w:val="30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27,0</w:t>
            </w:r>
          </w:p>
        </w:tc>
      </w:tr>
      <w:tr>
        <w:trPr>
          <w:trHeight w:val="83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1,9</w:t>
            </w:r>
          </w:p>
        </w:tc>
      </w:tr>
      <w:tr>
        <w:trPr>
          <w:trHeight w:val="1541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8,3</w:t>
            </w:r>
          </w:p>
        </w:tc>
      </w:tr>
      <w:tr>
        <w:trPr>
          <w:trHeight w:val="1842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 00 0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4</w:t>
            </w:r>
          </w:p>
        </w:tc>
      </w:tr>
      <w:tr>
        <w:trPr>
          <w:trHeight w:val="1611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Барило-Кре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непрограммных расходов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ило-Кре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ервные средств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146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2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8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1412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414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90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55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45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2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установке пожарных гидрантов и обустройству пожарных пирсов,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22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направления расходов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9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7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изготовлению и установки информационных знаков, запрещающих купание в несанкционированных местах в рамках подпрограммы «Обеспечение безопасности людей на водных объектах, охрана их жизни и здоровья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2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направления расходов в рамках подпрограммы «Обеспечение безопасности людей на водных объектах, охрана их жизни и здоровья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9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,9</w:t>
            </w:r>
          </w:p>
        </w:tc>
      </w:tr>
      <w:tr>
        <w:trPr>
          <w:trHeight w:val="28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12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услуг связи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 00 2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,9</w:t>
            </w:r>
          </w:p>
        </w:tc>
      </w:tr>
      <w:tr>
        <w:trPr>
          <w:trHeight w:val="124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117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24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59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благоустройству общественных территорий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130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0</w:t>
            </w:r>
          </w:p>
        </w:tc>
      </w:tr>
      <w:tr>
        <w:trPr>
          <w:trHeight w:val="219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7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2,3</w:t>
            </w:r>
          </w:p>
        </w:tc>
      </w:tr>
      <w:tr>
        <w:trPr>
          <w:trHeight w:val="33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2,3</w:t>
            </w:r>
          </w:p>
        </w:tc>
      </w:tr>
      <w:tr>
        <w:trPr>
          <w:trHeight w:val="1002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9,2</w:t>
            </w:r>
          </w:p>
        </w:tc>
      </w:tr>
      <w:tr>
        <w:trPr>
          <w:trHeight w:val="1002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рамках подпрограммы «Развитие культурно - 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S3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1</w:t>
            </w:r>
          </w:p>
        </w:tc>
      </w:tr>
      <w:tr>
        <w:trPr>
          <w:trHeight w:val="27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6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995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78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999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8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8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бюджета 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и на плановый период 2019 и 2020 годов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тыс. рублей</w:t>
      </w:r>
      <w:r>
        <w:rPr/>
        <w:t xml:space="preserve">)                                                                                                                                          </w:t>
      </w:r>
    </w:p>
    <w:tbl>
      <w:tblPr>
        <w:tblW w:w="15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093"/>
        <w:gridCol w:w="709"/>
        <w:gridCol w:w="708"/>
        <w:gridCol w:w="1843"/>
        <w:gridCol w:w="850"/>
        <w:gridCol w:w="1134"/>
        <w:gridCol w:w="1135"/>
        <w:gridCol w:w="1275"/>
      </w:tblGrid>
      <w:tr>
        <w:trPr>
          <w:trHeight w:val="300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4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97,7</w:t>
            </w:r>
          </w:p>
        </w:tc>
      </w:tr>
      <w:tr>
        <w:trPr>
          <w:trHeight w:val="45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97,7</w:t>
            </w:r>
          </w:p>
        </w:tc>
      </w:tr>
      <w:tr>
        <w:trPr>
          <w:trHeight w:val="126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8,3</w:t>
            </w:r>
          </w:p>
        </w:tc>
      </w:tr>
      <w:tr>
        <w:trPr>
          <w:trHeight w:val="27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4</w:t>
            </w:r>
          </w:p>
        </w:tc>
      </w:tr>
      <w:tr>
        <w:trPr>
          <w:trHeight w:val="1686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7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Барило-Кре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непрограммных расходов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ило-Кре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ервные средств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4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1691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е территории населенных пунктов,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установке пожарных гидрантов и обустройству пожарных пирсов,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направления расходов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изготовлению и установки информационных знаков, запрещающих купание в несанкционированных местах в рамках подпрограммы «Обеспечение безопасности людей на водных объектах, охрана их жизни и здоровья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27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направления расходов в рамках подпрограммы «Обеспечение безопасности людей на водных объектах, охрана их жизни и здоровья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8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услуг связи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407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0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0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благоустройству общественных территорий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13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0</w:t>
            </w:r>
          </w:p>
        </w:tc>
      </w:tr>
      <w:tr>
        <w:trPr>
          <w:trHeight w:val="11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9,2</w:t>
            </w:r>
          </w:p>
        </w:tc>
      </w:tr>
      <w:tr>
        <w:trPr>
          <w:trHeight w:val="11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рамках подпрограммы «Развитие культурно - 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1</w:t>
            </w:r>
          </w:p>
        </w:tc>
      </w:tr>
      <w:tr>
        <w:trPr>
          <w:trHeight w:val="112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55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0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97,7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9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8 год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9 и 2020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Родионово-Несветай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</w:t>
      </w:r>
      <w:r>
        <w:rPr/>
        <w:t>( тыс. рублей 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31"/>
        <w:gridCol w:w="639"/>
        <w:gridCol w:w="519"/>
        <w:gridCol w:w="550"/>
        <w:gridCol w:w="1116"/>
        <w:gridCol w:w="1337"/>
        <w:gridCol w:w="2005"/>
      </w:tblGrid>
      <w:tr>
        <w:trPr>
          <w:trHeight w:val="53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53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48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97,7</w:t>
            </w:r>
          </w:p>
        </w:tc>
      </w:tr>
      <w:tr>
        <w:trPr>
          <w:trHeight w:val="4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" w:leader="none"/>
                <w:tab w:val="righ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                  </w:t>
              <w:tab/>
              <w:t>73,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3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1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2,3</w:t>
            </w:r>
          </w:p>
        </w:tc>
      </w:tr>
      <w:tr>
        <w:trPr>
          <w:trHeight w:val="39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2,3</w:t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0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9,2</w:t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рамках подпрограммы «Развитие культурно - досуговой деятельности» муниципальной программы Барило-Крепинского сельского поселения «Развитие культуры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S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1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физической культуры и спорт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8,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3,8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8,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3,8</w:t>
            </w:r>
          </w:p>
        </w:tc>
      </w:tr>
      <w:tr>
        <w:trPr>
          <w:trHeight w:val="15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8,3</w:t>
            </w:r>
          </w:p>
        </w:tc>
      </w:tr>
      <w:tr>
        <w:trPr>
          <w:trHeight w:val="182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,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4</w:t>
            </w:r>
          </w:p>
        </w:tc>
      </w:tr>
      <w:tr>
        <w:trPr>
          <w:trHeight w:val="141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6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 Барило-Крепинского сельского поселения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8,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9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8,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9</w:t>
            </w:r>
          </w:p>
        </w:tc>
      </w:tr>
      <w:tr>
        <w:trPr>
          <w:trHeight w:val="12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1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2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благоустройству общественных территорий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93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формление права муниципальной собственности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оммунального хозяйств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8,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2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коммунального хозяйства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8,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2,0</w:t>
            </w:r>
          </w:p>
        </w:tc>
      </w:tr>
      <w:tr>
        <w:trPr>
          <w:trHeight w:val="122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2,0</w:t>
            </w:r>
          </w:p>
        </w:tc>
      </w:tr>
      <w:tr>
        <w:trPr>
          <w:trHeight w:val="11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услуг связи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эффективность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40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населенных пунктов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40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тивопожарной опашке территории населенных пунктов,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2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0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установке пожарных гидрантов и обустройству пожарных пирсов,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20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направления расходов в рамках подпрограммы «Обеспечение пожарной безопасности в границах населенных пунктов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40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изготовлению и установки информационных знаков, запрещающих купание в несанкционированных местах в рамках подпрограммы «Обеспечение безопасности людей на водных объектах, охрана их жизни и здоровья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5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направления расходов в рамках подпрограммы «Обеспечение безопасности людей на водных объектах, охрана их жизни и здоровья» муниципальной программы Барило-Крепинского сельского поселения «Обеспечение пожарной безопасности и обеспечение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7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2</w:t>
            </w:r>
          </w:p>
        </w:tc>
      </w:tr>
      <w:tr>
        <w:trPr>
          <w:trHeight w:val="100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140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6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Администрации Барило-Кре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непрограммных расходов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ило-Креп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зервные средства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9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Настоящее Решение вступает в силу со дня его официального опубликования.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постоянной комиссии по бюджету, экономической политике и собственности (Карпушина А.В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дующего  сектором экономики и финансов Администрации Барило-Крепинского сельского поселения (Гоголя И.В.)</w:t>
      </w:r>
    </w:p>
    <w:p>
      <w:pPr>
        <w:pStyle w:val="TextBody"/>
        <w:spacing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ило-Крепи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В. Мырз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1:00Z</dcterms:created>
  <dc:creator>User</dc:creator>
  <dc:description/>
  <cp:keywords/>
  <dc:language>en-US</dc:language>
  <cp:lastModifiedBy>User</cp:lastModifiedBy>
  <dcterms:modified xsi:type="dcterms:W3CDTF">2018-10-31T10:59:00Z</dcterms:modified>
  <cp:revision>60</cp:revision>
  <dc:subject/>
  <dc:title/>
</cp:coreProperties>
</file>