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  26.12.2018 год                               №   79                   сл. Барило-Крепинская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 утверждении Положения оплате труда работников, осуществляющих техническое обеспечение деятельности органов местного самоуправления,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 обслуживающего персонала органов местного самоуправления 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  <w:szCs w:val="28"/>
        </w:rPr>
        <w:t>в Барило-Крепинском сельском поселении</w:t>
      </w:r>
      <w:r>
        <w:rPr/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Calibri"/>
                <w:color w:val="000000"/>
                <w:sz w:val="28"/>
                <w:szCs w:val="28"/>
                <w:lang w:val="hy-AM" w:eastAsia="hy-AM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hy-AM" w:eastAsia="hy-AM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color w:val="000000"/>
                <w:sz w:val="28"/>
                <w:szCs w:val="28"/>
                <w:lang w:val="hy-AM" w:eastAsia="hy-AM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hy-AM" w:eastAsia="hy-AM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color w:val="000000"/>
                <w:sz w:val="28"/>
                <w:szCs w:val="28"/>
                <w:lang w:val="hy-AM" w:eastAsia="hy-AM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hy-AM" w:eastAsia="hy-AM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</w:rPr>
        <w:t xml:space="preserve">Областными законами Ростовской области от 03.10.2008 №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</w:t>
      </w:r>
      <w:r>
        <w:rPr>
          <w:sz w:val="28"/>
          <w:szCs w:val="28"/>
        </w:rPr>
        <w:t>от 27.11.2017 № 1243-ЗС «</w:t>
      </w:r>
      <w:r>
        <w:rPr>
          <w:rStyle w:val="Extendedtextfull"/>
          <w:sz w:val="28"/>
          <w:szCs w:val="28"/>
        </w:rPr>
        <w:t xml:space="preserve">О внесении изменений в </w:t>
      </w:r>
      <w:r>
        <w:rPr>
          <w:rStyle w:val="Extendedtextfull"/>
          <w:bCs/>
          <w:sz w:val="28"/>
          <w:szCs w:val="28"/>
        </w:rPr>
        <w:t>Областной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закон</w:t>
      </w:r>
      <w:r>
        <w:rPr>
          <w:rStyle w:val="Extendedtextfull"/>
          <w:sz w:val="28"/>
          <w:szCs w:val="28"/>
        </w:rPr>
        <w:t xml:space="preserve">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</w:t>
      </w:r>
      <w:r>
        <w:rPr>
          <w:sz w:val="28"/>
          <w:szCs w:val="28"/>
        </w:rPr>
        <w:t>», руководствуясь Уставом муниципального образования «Барило-Крепинское сельское поселение», Собрание депутатов Барило-Крепинского сельского поселения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Утвердить Положени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</w:t>
      </w:r>
      <w:r>
        <w:rPr>
          <w:b w:val="false"/>
          <w:bCs w:val="false"/>
          <w:sz w:val="28"/>
          <w:szCs w:val="28"/>
        </w:rPr>
        <w:t xml:space="preserve"> оплате труда работников, осуществляющих техническое обеспечение деятельности органов местного самоуправления, и обслуживающего персонала органов местного самоуправления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                   Барило-Крепинском сельском поселен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                    Барило-Крепинского сельского поселения  от 28.11.2008  № 13 «Об оплате труда работников, осуществляющих техническое обеспечение деятельности органов местного самоуправления и обслуживающего персонала органов местного самоуправ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Барило-Крепинском сельском поселен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ешение вступает в силу с 1 январ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(обнародованию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 по местному самоуправлению, социальной политике и охране общественного порядка (Карпенко В.Н.)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брания депутатов – глава Барило-Крепин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С.В. Мырз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54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Приложение  </w:t>
      </w:r>
    </w:p>
    <w:p>
      <w:pPr>
        <w:pStyle w:val="ConsPlusTitle"/>
        <w:widowControl/>
        <w:ind w:left="5670" w:hanging="0"/>
        <w:jc w:val="both"/>
        <w:rPr/>
      </w:pPr>
      <w:r>
        <w:rPr>
          <w:b w:val="false"/>
          <w:kern w:val="2"/>
          <w:lang w:eastAsia="ar-SA"/>
        </w:rPr>
        <w:t>к решению Собрания депутатов Барило-Крепинского сельского поселения  «</w:t>
      </w:r>
      <w:r>
        <w:rPr>
          <w:b w:val="false"/>
          <w:bCs w:val="false"/>
        </w:rPr>
        <w:t>Об утверждении Положения об оплате труда работников, осуществляющих техническое обеспечение деятельности органов местного самоуправления, и обслуживающего персонала органов местного самоуправления в Барило-Крепинском сельском поселении</w:t>
      </w:r>
      <w:r>
        <w:rPr>
          <w:b w:val="false"/>
          <w:kern w:val="2"/>
          <w:lang w:eastAsia="ar-SA"/>
        </w:rPr>
        <w:t>»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 оплате труда работников, осуществляющих техническое обеспечение деятельности органов местного самоуправления,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 обслуживающего персонала органов местного самоуправления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Барило-Крепинском сельском поселении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систему оплаты труда работников, осуществляющих техническое обеспечение деятельности органов местного самоуправления Барило-Крепинского сельского поселения  (далее - технический персонал), и обслуживающего персонала органов местного самоуправления Барило-Крепинского сельского поселения  (далее - обслуживающий персона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а оплаты труда технического персонала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окла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компенсацио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стимулирующе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стема оплаты труда обслуживающего персонала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ки заработной 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компенсацио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стимулирующе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ных окладов технического персонала устанавливаются согласно приложению 1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w:anchor="P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ок заработной платы обслуживающего персонала устанавливаются согласно приложению 2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лжностные оклады технического персонала, ставки заработной платы обслуживающего персонала ежегодно увеличиваются (индексируются) в размерах и сроки, предусмотренные для работников муниципаль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сячная заработная плата работника, полностью отработавшего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когда месячная заработная плата работника, полностью отработавшего норму рабочего времени и выполнившего нормы труда (трудовые обязанности), окажется ниже минимального размера оплаты труда, установленного федеральным законодательством, работнику производится доплата до минимального размера оплаты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для установления доплаты до минимального размера оплаты труда предусматриваются при планировании фонда оплаты труда на очередно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ыплаты компенсационного характера техническому и обслуживающему персонал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 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, ставке заработной пла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1. За применение в работе дезинфицирующих и токсичных средств уборщикам служебных помещений в размере до 12 процентов ставки заработной 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доплата устанавливается по результатам проведения специальной оценки условий труда за время фактической занятости на таких работах. Условия и порядок выплаты ежемесячной доплаты за применение в работе дезинфицирующих и токсичных средств определяются нормативными правовыми актами органа местного самоуправления Барило-Креп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2. За работу в ночное время работникам, занятым на работе в ночное время 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ыплаты стимулирующего характера техническому и обслуживающему персонал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- к ставке заработной платы в следующих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1. работникам из числа технического персона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ведующему  хозяйственной службой,  старшему инспектору - до 100 процентов должностного окла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другим категориям работников из числа технического персонала - до 70 процентов должностного окла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2. работникам из числа обслуживающего персонала - до 50 процентов ставки заработной 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нормативным правовым актом органов местного самоуправления Родионово-Несветай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Ежемесячная надбавка к должностному окладу за выслугу лет устанавливается техническому персоналу в зависимости от стажа работы в органах местного самоуправления муниципальных образований Российской Федерации в следующих размера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38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работы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: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Техническому и обслуживающему персоналу выплачивается премия по результатам работы за месяц в следующих размер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1. заведующему  хозяйственной службой и старшему инспектору - до 50 процентов должностного окла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2.  другим категориям работников из числа технического персонала - до 25 процентов должностного окла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3.  рабочим из числа обслуживающего персонала, тарифицируемым по 4 - 8 разрядам, и высококвалифицированным рабочим - до 50 процентов ставки заработной 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4. Начисление премии производится пропорционально фактически отработанному врем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и порядок премирования технического персонала и обслуживающего персонала определяются нормативными правовыми актами органов местного самоуправления Барило-Креп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предусмотренных локальными нормативными актами органов местного самоуправления Барило-Креп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. Работникам из числа технического персонала за работу со сведениями, составляющими государственную тайну, устанавливается ежемесячная надбавка к должностному окладу в размерах и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Работникам из числа технического выплачивается материальная помощь. Размер, условия и порядок  материальной помощи определяются нормативными правовыми актами органов местного самоуправления Барило-Креп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8. Водителям легковых автомобилей ежемесячно к ставке заработной платы устанавливаются следующие надбав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8.1. за классность водителям легковых автомобилей, имеющим 1-й класс, - в размере 25 процентов, имеющим 2-й класс, - в размере 10 проц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8.2. за безаварийную эксплуатацию автомобиля - в размере до 100 процентов ставки заработной платы. Порядок и условия выплаты указанной надбавки устанавливаются нормативными правовыми актами соответствующих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Формирование расходов на оплату труда технического персонала и обслуживающего персонала осуществляется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расходов на оплату труда технического персонала и обслуживающего персонала осуществляется за счет средств  бюджета Барило-Креп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Средства на выплату оплаты труда технического и обслуживающего персонала предусматриваются при формировании годового фонда заработной платы на очередной финансовый год в смете расходов Администрации Барило-Крепинского сельского поселения (в расчете на год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1 ежемесячной надбавки к должностному окладу за интенсивность и высокие результаты работы - в размере 8,5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2 ежемесячной надбавки к должностному окладу за выслугу лет - в размере 3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3 премии по результатам работы за месяц - в размере 3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4 материальной помощи - в размере 2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5 ежемесячная доплата к должностному окладу за работу в ночное время выплачивается в пределах утвержденного фонда оплаты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При утверждении фондов оплаты труда сверх суммы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1. ежемесячной надбавки к ставке заработной платы за интенсивность и высокие результаты работы - в размере 6 ставок заработной пла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2 премии по результатам работы за месяц - в размере 6 ставок заработной пла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3 ежемесячной надбавки к ставке заработной платы водителям легковых автомобилей за безаварийную эксплуатацию автомобиля - в размере 12 ставок заработной пла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4 ежемесячной надбавки к ставке заработной платы водителям легковых автомобилей за классность - в размере 3 ставок заработной пла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5  ежемесячной доплаты к ставке заработной платы уборщикам служебных помещений за применение в работе дезинфицирующих и токсичных средств - в размере 1,2 ставки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6  ежемесячной доплаты к ставке заработной платы за работу в ночное время - в размере 1,7 ставки заработной платы.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ожению об оплате труда работников, осуществляющих техническое обеспечение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органов местного самоуправления, и обслуживающего персонала органов местного самоуправления в                          Барило-Крепинском сельском поселен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P140"/>
      <w:bookmarkEnd w:id="0"/>
      <w:r>
        <w:rPr>
          <w:b w:val="false"/>
          <w:sz w:val="28"/>
          <w:szCs w:val="28"/>
        </w:rPr>
        <w:t xml:space="preserve">Размеры должностных окладов работников, осуществляющих техническое обеспечение деятельности органов местного самоуправле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463"/>
        <w:gridCol w:w="23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737" w:footer="567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ind w:left="567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ожению об оплате труда работников, осуществляющих техническое обеспечение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органов местного самоуправления, и обслуживающего персонала органов местного самоуправления в                           Барило-Крепинском сельском поселении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1" w:name="P201"/>
      <w:bookmarkEnd w:id="1"/>
      <w:r>
        <w:rPr>
          <w:b w:val="false"/>
          <w:sz w:val="28"/>
          <w:szCs w:val="28"/>
        </w:rPr>
        <w:t xml:space="preserve">Размеры ставок заработной платы обслуживающего персонала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органов местного самоуправления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691"/>
        <w:gridCol w:w="2551"/>
        <w:gridCol w:w="297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разря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тавки заработной платы (рублей в месяц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здания и двор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легкового автомоби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3,0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Extendedtextfull">
    <w:name w:val="extended-text__fu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19:00Z</dcterms:created>
  <dc:creator>Беседина</dc:creator>
  <dc:description/>
  <cp:keywords/>
  <dc:language>en-US</dc:language>
  <cp:lastModifiedBy>User</cp:lastModifiedBy>
  <cp:lastPrinted>2018-12-25T13:47:00Z</cp:lastPrinted>
  <dcterms:modified xsi:type="dcterms:W3CDTF">2022-02-08T08:42:00Z</dcterms:modified>
  <cp:revision>6</cp:revision>
  <dc:subject/>
  <dc:title>РОСТОВСКАЯ ОБЛАСТЬ</dc:title>
</cp:coreProperties>
</file>