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28» июня     2016 г.                   Реш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5.12.2015 №100 «О бюджете Барило-Крепинского сельского поселения Родионово-Несветайского района на 2016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2 решения Собрания депутатов Барило-Крепинского сельского поселения от 30.09.2013  № 30 «Положение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Барило-Крепинского сельского поселения от 25 декабря 2015 года №100 «О бюджете Барило-Крепинского сельского поселения Родионово-Несветайского района на 2016 год» следующие изменения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 пункте 1 части 1 статьи 1текста решения число «14789,1» заменить числом «15 341,7»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 пункте 2 части 1 статьи 1текста решения число «16896,0» заменить числом «17448,6»;    </w:t>
      </w:r>
    </w:p>
    <w:p>
      <w:pPr>
        <w:pStyle w:val="TextBody"/>
        <w:ind w:right="74" w:hanging="0"/>
        <w:jc w:val="both"/>
        <w:rPr/>
      </w:pPr>
      <w:r>
        <w:rPr/>
        <w:t>3)приложение 1 к решению изложить в следующей редакции: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832"/>
        <w:gridCol w:w="1100"/>
        <w:gridCol w:w="297"/>
      </w:tblGrid>
      <w:tr>
        <w:trPr>
          <w:trHeight w:val="420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иложение 1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Барило-Крепинского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 района на 2016 год »</w:t>
            </w:r>
          </w:p>
        </w:tc>
      </w:tr>
      <w:tr>
        <w:trPr>
          <w:trHeight w:val="420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м поступлений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одионово-Несветай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3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2,9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2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6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3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00 02 0000 14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00 0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2 10 0000 15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41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4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7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6 год»                                                                                      </w:t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арило-Креп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9"/>
        <w:gridCol w:w="500"/>
        <w:gridCol w:w="1434"/>
        <w:gridCol w:w="708"/>
        <w:gridCol w:w="993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4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8,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8,8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4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,9</w:t>
            </w:r>
          </w:p>
        </w:tc>
      </w:tr>
      <w:tr>
        <w:trPr>
          <w:trHeight w:val="20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3</w:t>
            </w:r>
          </w:p>
        </w:tc>
      </w:tr>
      <w:tr>
        <w:trPr>
          <w:trHeight w:val="38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22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-ных объектах»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9,3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6,5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7,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9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9</w:t>
            </w:r>
          </w:p>
        </w:tc>
      </w:tr>
      <w:tr>
        <w:trPr>
          <w:trHeight w:val="20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3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8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6 год </w:t>
      </w:r>
      <w:r>
        <w:rPr/>
        <w:t xml:space="preserve">» </w:t>
      </w:r>
    </w:p>
    <w:tbl>
      <w:tblPr>
        <w:tblW w:w="97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20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Барило-Креп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одионово-Несветайского  района на 2016 год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08"/>
        <w:gridCol w:w="709"/>
        <w:gridCol w:w="494"/>
        <w:gridCol w:w="1491"/>
        <w:gridCol w:w="708"/>
        <w:gridCol w:w="993"/>
      </w:tblGrid>
      <w:tr>
        <w:trPr>
          <w:trHeight w:val="255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5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8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8,6</w:t>
            </w:r>
          </w:p>
        </w:tc>
      </w:tr>
      <w:tr>
        <w:trPr>
          <w:trHeight w:val="1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1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,9</w:t>
            </w:r>
          </w:p>
        </w:tc>
      </w:tr>
      <w:tr>
        <w:trPr>
          <w:trHeight w:val="204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3</w:t>
            </w:r>
          </w:p>
        </w:tc>
      </w:tr>
      <w:tr>
        <w:trPr>
          <w:trHeight w:val="382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78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-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-ных объектах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78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6,5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9</w:t>
            </w:r>
          </w:p>
        </w:tc>
      </w:tr>
      <w:tr>
        <w:trPr>
          <w:trHeight w:val="204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20" w:hRule="atLeast"/>
        </w:trPr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9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Барило-Крепинского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 района на 2016 год 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Барило-Креп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17"/>
              <w:jc w:val="center"/>
              <w:rPr/>
            </w:pPr>
            <w:r>
              <w:rPr/>
              <w:t>на 2016 год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1417"/>
              <w:gridCol w:w="567"/>
              <w:gridCol w:w="426"/>
              <w:gridCol w:w="708"/>
              <w:gridCol w:w="993"/>
            </w:tblGrid>
            <w:tr>
              <w:trPr>
                <w:trHeight w:val="360" w:hRule="atLeast"/>
              </w:trPr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3" w:name="RANGE!A12%3AF78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  <w:bookmarkEnd w:id="3"/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4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Противодействие коррупц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1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1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1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2 00 2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Гражданская оборон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-ных объектах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1 00 85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2 00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2 00 85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 2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Развитие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0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8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 2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Развитие физической культуры и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 1 00 23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Развитие транспортной системы Барило-Крепин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6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69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24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24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Повышение безопасности дорожного движения на территории Барило-Крепин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2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54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3,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6,3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 2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Благоустройство Барило-Крепин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Благоустройство на территории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25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25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25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2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2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1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Оформление права муниципальной собствен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2 00 2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2 00 25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Развитие коммунального хозяйств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Содержание коммунального хозяйств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6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1 00 26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6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1 00 26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1 00 26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Энергоэффективность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 2 00 26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Барило-Крепинского сельского поселения «Доступная сред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 1 00 27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расходы бюджета Барило-Крепин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расходы бюджета Барило-Крепин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2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2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9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9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9 00 903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7,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</w:rPr>
        <w:t xml:space="preserve"> с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экономики и финансов  (</w:t>
      </w:r>
      <w:r>
        <w:rPr>
          <w:sz w:val="28"/>
          <w:szCs w:val="28"/>
          <w:lang w:val="ru-RU"/>
        </w:rPr>
        <w:t>И.В.Гогол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арило-Крепи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                           А.В.Букуров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user</dc:creator>
  <dc:description/>
  <cp:keywords/>
  <dc:language>en-US</dc:language>
  <cp:lastModifiedBy>User</cp:lastModifiedBy>
  <cp:lastPrinted>2016-01-26T10:23:00Z</cp:lastPrinted>
  <dcterms:modified xsi:type="dcterms:W3CDTF">2016-06-28T11:15:00Z</dcterms:modified>
  <cp:revision>19</cp:revision>
  <dc:subject/>
  <dc:title/>
</cp:coreProperties>
</file>