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8" w:leader="none"/>
        </w:tabs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ind w:left="73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ind w:left="73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TextBody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TextBody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TextBody"/>
        <w:ind w:left="737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» июля     2016 г.                   Решение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л. Барило-Крепинска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ило-Креп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5.12.2015 №100 «О бюджете Барило-Крепинского сельского поселения Родионово-Несветайского района на 2016 год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, 24 Устава муниципального образования «Барило-Крепинское сельское поселение» и статьей 32 решения Собрания депутатов Барило-Крепинского сельского поселения от 30.09.2013  № 30 «Положение о бюджетном процессе в Барило-Крепинском сельском поселении» Собрание депутатов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7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брания депутатов Барило-Крепинского сельского поселения от 25 декабря 2015 года №100 «О бюджете Барило-Крепинского сельского поселения Родионово-Несветайского района на 2016 год» следующие изменения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 пункте 1 части 1 статьи 1текста решения число «15341,7» заменить числом «17455,9»;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в  пункте 2 части 1 статьи 1текста решения число «17448,6» заменить числом «19562,8»;    </w:t>
      </w:r>
    </w:p>
    <w:p>
      <w:pPr>
        <w:pStyle w:val="TextBody"/>
        <w:ind w:right="74" w:hanging="0"/>
        <w:jc w:val="both"/>
        <w:rPr/>
      </w:pPr>
      <w:r>
        <w:rPr>
          <w:sz w:val="28"/>
          <w:szCs w:val="28"/>
          <w:lang w:val="ru-RU"/>
        </w:rPr>
        <w:t>3</w:t>
      </w:r>
      <w:r>
        <w:rPr/>
        <w:t>) приложение 1 к решению изложить в следующей редакции:</w:t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61"/>
        <w:gridCol w:w="993"/>
        <w:gridCol w:w="283"/>
      </w:tblGrid>
      <w:tr>
        <w:trPr>
          <w:trHeight w:val="420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иложение 1 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spacing w:before="0" w:after="0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ило-Крепин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spacing w:before="0" w:after="0"/>
              <w:ind w:firstLine="28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бюджете Барило-Крепинского 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о-Несветайского  района на 2016 год »</w:t>
            </w:r>
          </w:p>
        </w:tc>
      </w:tr>
      <w:tr>
        <w:trPr>
          <w:trHeight w:val="420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ъем поступлений доходо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ило-Крепин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Родионово-Несветай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2016 год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1%3AC63"/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7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6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6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6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0 00 0000 12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0 00 0000 12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0 00 0000 12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я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0000 00 0000 00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00 00 0000 13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0 00 0000 13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0000 00 0000 00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51000 02 0000 14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51040 02 0000 14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8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00 0000 151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00 0000 151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0 00 0000 151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00 0000 151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00 0000 151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24 10 0000 151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00 00 0000 151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52 10 0000 151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4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 7             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 района на 2016 год»                                                                                      </w:t>
      </w:r>
    </w:p>
    <w:p>
      <w:pPr>
        <w:pStyle w:val="Normal"/>
        <w:tabs>
          <w:tab w:val="clear" w:pos="708"/>
          <w:tab w:val="left" w:pos="354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Барило-Крепин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tbl>
      <w:tblPr>
        <w:tblW w:w="95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25"/>
        <w:gridCol w:w="494"/>
        <w:gridCol w:w="1411"/>
        <w:gridCol w:w="540"/>
        <w:gridCol w:w="1666"/>
      </w:tblGrid>
      <w:tr>
        <w:trPr>
          <w:trHeight w:val="360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!A12%3AF75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62,8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91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8</w:t>
            </w:r>
          </w:p>
        </w:tc>
      </w:tr>
      <w:tr>
        <w:trPr>
          <w:trHeight w:val="153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8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0,4</w:t>
            </w:r>
          </w:p>
        </w:tc>
      </w:tr>
      <w:tr>
        <w:trPr>
          <w:trHeight w:val="153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3,9</w:t>
            </w:r>
          </w:p>
        </w:tc>
      </w:tr>
      <w:tr>
        <w:trPr>
          <w:trHeight w:val="20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6,3</w:t>
            </w:r>
          </w:p>
        </w:tc>
      </w:tr>
      <w:tr>
        <w:trPr>
          <w:trHeight w:val="38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сполнительно-распорядительных функций, связанных с реализацией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ю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е земельных участков в границах поселения для муниципальных нужд, осмотров зданий, сооружений и выдача рекомендаций об устранении выявленных в ходе таких осмотров нарушений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8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Специальные расхо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8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</w:t>
            </w:r>
          </w:p>
        </w:tc>
      </w:tr>
      <w:tr>
        <w:trPr>
          <w:trHeight w:val="10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2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17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осуществление мероприятий по внесению в государственный кадастр недвижимости сведений о границах населенных пунктов установленных генеральным планам и оформление права собственности в рамках подпрограммы Барило-Крепинского сельского поселения «Оформление права муниципальной собственности» муниципальной программы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25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25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</w:t>
            </w:r>
          </w:p>
        </w:tc>
      </w:tr>
      <w:tr>
        <w:trPr>
          <w:trHeight w:val="10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26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>
          <w:trHeight w:val="10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5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</w:tr>
      <w:tr>
        <w:trPr>
          <w:trHeight w:val="22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ражданской обороне, защите населения и территорий поселений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й, уполномоченных по вопросам гражданской обороны, предупреждению и ликвидации чрезвычайных ситуаций подпрограммы в рамках подпрограммы «Гражданская оборона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 85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>
          <w:trHeight w:val="17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полномочий по вопросам создания, содержания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8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>
          <w:trHeight w:val="153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пожарной опашке территории населенных пункт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2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3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9,3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24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24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5</w:t>
            </w:r>
          </w:p>
        </w:tc>
      </w:tr>
      <w:tr>
        <w:trPr>
          <w:trHeight w:val="10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Повышение безопасности дорожного движения на территории Барило-Крепинского сельского поселения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9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вод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газ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2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4,9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0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колодце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ликвидации несанкционированных свалок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10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6,9</w:t>
            </w:r>
          </w:p>
        </w:tc>
      </w:tr>
      <w:tr>
        <w:trPr>
          <w:trHeight w:val="20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арило-Крепи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27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3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3</w:t>
            </w:r>
          </w:p>
        </w:tc>
      </w:tr>
      <w:tr>
        <w:trPr>
          <w:trHeight w:val="10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8</w:t>
            </w:r>
          </w:p>
        </w:tc>
      </w:tr>
      <w:tr>
        <w:trPr>
          <w:trHeight w:val="10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библиотечного дела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5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непрограммных расходов бюджета поселения (Публичные нормативные социальные выплаты граждана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23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</w:tbl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 8              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арило-Креп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бюджете Барило-Крепинского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одионово-Несветайского  района на 2016 год </w:t>
      </w:r>
      <w:r>
        <w:rPr/>
        <w:t xml:space="preserve">» </w:t>
      </w:r>
    </w:p>
    <w:tbl>
      <w:tblPr>
        <w:tblW w:w="97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420" w:hRule="atLeast"/>
        </w:trPr>
        <w:tc>
          <w:tcPr>
            <w:tcW w:w="9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 Барило-Креп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одионово-Несветайского  района на 2016 год</w:t>
      </w:r>
    </w:p>
    <w:tbl>
      <w:tblPr>
        <w:tblW w:w="95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03"/>
        <w:gridCol w:w="636"/>
        <w:gridCol w:w="640"/>
        <w:gridCol w:w="176"/>
        <w:gridCol w:w="318"/>
        <w:gridCol w:w="1491"/>
        <w:gridCol w:w="567"/>
        <w:gridCol w:w="1134"/>
      </w:tblGrid>
      <w:tr>
        <w:trPr>
          <w:trHeight w:val="255" w:hRule="atLeast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RANGE!A11%3AG53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2"/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62,8</w:t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62,8</w:t>
            </w:r>
          </w:p>
        </w:tc>
      </w:tr>
      <w:tr>
        <w:trPr>
          <w:trHeight w:val="153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8</w:t>
            </w:r>
          </w:p>
        </w:tc>
      </w:tr>
      <w:tr>
        <w:trPr>
          <w:trHeight w:val="153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3,9</w:t>
            </w:r>
          </w:p>
        </w:tc>
      </w:tr>
      <w:tr>
        <w:trPr>
          <w:trHeight w:val="204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6,3</w:t>
            </w:r>
          </w:p>
        </w:tc>
      </w:tr>
      <w:tr>
        <w:trPr>
          <w:trHeight w:val="2826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сполнительно-распорядительных функций, связанных с реализацией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ю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е земельных участков в границах поселения для муниципальных нужд, осмотров зданий, сооружений и выдача рекомендаций об устранении выявленных в ходе таких осмотров нарушений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</w:t>
            </w:r>
          </w:p>
        </w:tc>
      </w:tr>
      <w:tr>
        <w:trPr>
          <w:trHeight w:val="102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178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осуществление мероприятий по внесению в государственный кадастр недвижимости сведений о границах населенных пунктов установленных генеральным планам и оформление права собственности в рамках подпрограммы Барило-Крепинского сельского поселения «Оформление права муниципальной собственности» муниципальной программы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-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</w:t>
            </w:r>
          </w:p>
        </w:tc>
      </w:tr>
      <w:tr>
        <w:trPr>
          <w:trHeight w:val="102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>
          <w:trHeight w:val="229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ражданской обороне, защите населения и территорий поселений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й, уполномоченных по вопросам гражданской обороны, предупреждению и ликвидации чрезвычайных ситуаций подпрограммы в рамках подпрограммы «Гражданская оборона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-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>
          <w:trHeight w:val="178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полномочий по вопросам создания, содержания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153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пожарной опашке территории населенных пункт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2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2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5</w:t>
            </w:r>
          </w:p>
        </w:tc>
      </w:tr>
      <w:tr>
        <w:trPr>
          <w:trHeight w:val="102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Повышение безопасности дорожного движения на территории Барило-Крепинского сельского поселения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вод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газ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0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-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колодце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ликвидации несанкционированных свалок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102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275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6,9</w:t>
            </w:r>
          </w:p>
        </w:tc>
      </w:tr>
      <w:tr>
        <w:trPr>
          <w:trHeight w:val="204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арило-Крепи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8</w:t>
            </w:r>
          </w:p>
        </w:tc>
      </w:tr>
      <w:tr>
        <w:trPr>
          <w:trHeight w:val="102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библиотечного дела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5</w:t>
            </w:r>
          </w:p>
        </w:tc>
      </w:tr>
      <w:tr>
        <w:trPr>
          <w:trHeight w:val="102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непрограммных расходов бюджета поселения 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</w:tbl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изложить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й редакци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Барило-Креп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</w:p>
    <w:p>
      <w:pPr>
        <w:pStyle w:val="Style17"/>
        <w:jc w:val="center"/>
        <w:rPr/>
      </w:pPr>
      <w:r>
        <w:rPr/>
        <w:t>на 2016 год</w:t>
      </w:r>
    </w:p>
    <w:tbl>
      <w:tblPr>
        <w:tblW w:w="95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417"/>
        <w:gridCol w:w="567"/>
        <w:gridCol w:w="425"/>
        <w:gridCol w:w="426"/>
        <w:gridCol w:w="1134"/>
      </w:tblGrid>
      <w:tr>
        <w:trPr>
          <w:trHeight w:val="360" w:hRule="atLeast"/>
        </w:trPr>
        <w:tc>
          <w:tcPr>
            <w:tcW w:w="5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RANGE!A12%3AF79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bookmarkEnd w:id="3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62,8</w:t>
            </w:r>
          </w:p>
        </w:tc>
      </w:tr>
      <w:tr>
        <w:trPr>
          <w:trHeight w:val="5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тиводействие корруп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2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</w:t>
            </w:r>
          </w:p>
        </w:tc>
      </w:tr>
      <w:tr>
        <w:trPr>
          <w:trHeight w:val="102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Гражданская обор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>
          <w:trHeight w:val="229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ражданской обороне, защите населения и территорий поселений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й, уполномоченных по вопросам гражданской обороны, предупреждению и ликвидации чрезвычайных ситуаций подпрограммы в рамках подпрограммы «Гражданская оборона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Защита от чрезвычайных ситу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0</w:t>
            </w:r>
          </w:p>
        </w:tc>
      </w:tr>
      <w:tr>
        <w:trPr>
          <w:trHeight w:val="153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пожарной опашке территории населенных пункт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полномочий по вопросам создания, содержания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3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но-досугов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8</w:t>
            </w:r>
          </w:p>
        </w:tc>
      </w:tr>
      <w:tr>
        <w:trPr>
          <w:trHeight w:val="102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8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5</w:t>
            </w:r>
          </w:p>
        </w:tc>
      </w:tr>
      <w:tr>
        <w:trPr>
          <w:trHeight w:val="102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библиотечного дела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5</w:t>
            </w:r>
          </w:p>
        </w:tc>
      </w:tr>
      <w:tr>
        <w:trPr>
          <w:trHeight w:val="5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транспортной системы Барило-Крепин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9,3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9,3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2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2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5</w:t>
            </w:r>
          </w:p>
        </w:tc>
      </w:tr>
      <w:tr>
        <w:trPr>
          <w:trHeight w:val="102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</w:tr>
      <w:tr>
        <w:trPr>
          <w:trHeight w:val="5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безопасности дорожного движения на территории Барило-Крепин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Повышение безопасности дорожного движения на территории Барило-Крепинского сельского поселения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4,0</w:t>
            </w:r>
          </w:p>
        </w:tc>
      </w:tr>
      <w:tr>
        <w:trPr>
          <w:trHeight w:val="5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4,0</w:t>
            </w:r>
          </w:p>
        </w:tc>
      </w:tr>
      <w:tr>
        <w:trPr>
          <w:trHeight w:val="153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8</w:t>
            </w:r>
          </w:p>
        </w:tc>
      </w:tr>
      <w:tr>
        <w:trPr>
          <w:trHeight w:val="153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3,9</w:t>
            </w:r>
          </w:p>
        </w:tc>
      </w:tr>
      <w:tr>
        <w:trPr>
          <w:trHeight w:val="204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6,3</w:t>
            </w:r>
          </w:p>
        </w:tc>
      </w:tr>
      <w:tr>
        <w:trPr>
          <w:trHeight w:val="382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сполнительно-распорядительных функций, связанных с реализацией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ю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е земельных участков в границах поселения для муниципальных нужд, осмотров зданий, сооружений и выдача рекомендаций об устранении выявленных в ходе таких осмотров нарушений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Благоустройство Барило-Крепин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1,6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на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3,0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0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колодце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ликвидации несанкционированных свалок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102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формление права муниципальной собствен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6</w:t>
            </w:r>
          </w:p>
        </w:tc>
      </w:tr>
      <w:tr>
        <w:trPr>
          <w:trHeight w:val="178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осуществление мероприятий по внесению в государственный кадастр недвижимости сведений о границах населенных пунктов установленных генеральным планам и оформление права собственности в рамках подпрограммы Барило-Крепинского сельского поселения «Оформление права муниципальной собственности» муниципальной программы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</w:t>
            </w:r>
          </w:p>
        </w:tc>
      </w:tr>
      <w:tr>
        <w:trPr>
          <w:trHeight w:val="5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Развитие коммунальн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9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ржание коммунальн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6,9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6,9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вод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оприятий по содержанию газ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2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эффектив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2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рило-Крепинского сельского поселения «Доступная сре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04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я расходов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арило-Крепи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 Барило-Крепи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>
          <w:trHeight w:val="153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непрограммных расходов бюджета поселения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депутатов Собрания депутатов Барило-Крепинского сельского поселения в рамках непрограммных расходов бюджета поселения.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9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сайте Администрации Барило-Креп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right="74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  <w:lang w:val="ru-RU"/>
        </w:rPr>
        <w:t xml:space="preserve">заведующего </w:t>
      </w:r>
      <w:r>
        <w:rPr>
          <w:sz w:val="28"/>
          <w:szCs w:val="28"/>
        </w:rPr>
        <w:t xml:space="preserve"> сектор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экономики и финансов  (</w:t>
      </w:r>
      <w:r>
        <w:rPr>
          <w:sz w:val="28"/>
          <w:szCs w:val="28"/>
          <w:lang w:val="ru-RU"/>
        </w:rPr>
        <w:t>И.В.Гоголя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Барило-Крепинского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                                                                  А.В.Букуров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0:00Z</dcterms:created>
  <dc:creator>user</dc:creator>
  <dc:description/>
  <cp:keywords/>
  <dc:language>en-US</dc:language>
  <cp:lastModifiedBy>User</cp:lastModifiedBy>
  <cp:lastPrinted>2016-07-20T14:27:00Z</cp:lastPrinted>
  <dcterms:modified xsi:type="dcterms:W3CDTF">2016-07-25T09:12:00Z</dcterms:modified>
  <cp:revision>13</cp:revision>
  <dc:subject/>
  <dc:title/>
</cp:coreProperties>
</file>