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ind w:left="73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ind w:left="73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TextBody"/>
        <w:spacing w:before="0" w:after="0"/>
        <w:ind w:left="737"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TextBody"/>
        <w:spacing w:before="0" w:after="0"/>
        <w:ind w:left="737"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TextBody"/>
        <w:ind w:left="737" w:right="-483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ЧЕТВЕРТОГО</w:t>
      </w:r>
      <w:r>
        <w:rPr>
          <w:sz w:val="28"/>
          <w:szCs w:val="28"/>
        </w:rPr>
        <w:t xml:space="preserve"> СОЗЫ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7 февраля    2017 г.                   Решение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л. Барило-Крепинская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7.12.2016 №18 «О бюджете Барило-Крепинского сельского поселения Родионово-Несветай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, 24 Устава муниципального образования «Барило-Крепинское сельское поселение» и статьей 32 решения Собрания депутатов Барило-Крепинского сельского поселения от 30.09.2013  № 30 «Положение о бюджетном процессе в Барило-Крепинском сельском поселении» Собрание депутатов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7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обрания депутатов Барило-Крепинского сельского поселения от 27 декабря 2016 года №18 «О бюджете Барило-Крепинского сельского поселения Родионово-Несветайского района на 2017 год и на плановый период 2018 и 2019 годов» следующие изменения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 пункте 2 части 1 статьи 1текста решения число «13394,5» заменить числом «15199,4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6 части 1 статьи 1текста решения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гнозируемый  бюджет Барило-Крепинского сельского поселения Родионово-Несветайского района обеспечен реальными источниками и является сбалансированным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) Приложение 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ило-Крепинс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оново-Несветай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бюджете Барило-Крепинског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                                                                                                                                                                                             Родионово-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светайского района на 2017 год 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лановый период 2018 и 2019 годов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Источники финансирования дефицита бюджета  Барило-Крепинского сельского поселения</w:t>
      </w:r>
      <w:r>
        <w:rPr>
          <w:iCs/>
          <w:color w:val="000000"/>
          <w:sz w:val="28"/>
          <w:szCs w:val="28"/>
        </w:rPr>
        <w:t xml:space="preserve"> Родионово-Несветайского района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100"/>
        <w:gridCol w:w="1134"/>
      </w:tblGrid>
      <w:tr>
        <w:trPr>
          <w:trHeight w:val="255" w:hRule="atLeast"/>
        </w:trPr>
        <w:tc>
          <w:tcPr>
            <w:tcW w:w="95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4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A11%3AC21"/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  <w:bookmarkEnd w:id="0"/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,6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,6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70,8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70,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70,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70,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9,4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9,4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9,4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9,4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источников финансирования дефицит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,6</w:t>
            </w:r>
          </w:p>
        </w:tc>
      </w:tr>
    </w:tbl>
    <w:p>
      <w:pPr>
        <w:pStyle w:val="TextBody"/>
        <w:ind w:right="74" w:hanging="0"/>
        <w:jc w:val="both"/>
        <w:rPr>
          <w:iCs/>
          <w:color w:val="000000"/>
          <w:sz w:val="28"/>
          <w:szCs w:val="28"/>
          <w:lang w:val="ru-RU" w:eastAsia="ru-RU"/>
        </w:rPr>
      </w:pPr>
      <w:r>
        <w:rPr>
          <w:iCs/>
          <w:color w:val="000000"/>
          <w:sz w:val="28"/>
          <w:szCs w:val="28"/>
          <w:lang w:val="ru-RU" w:eastAsia="ru-RU"/>
        </w:rPr>
      </w:r>
    </w:p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4) 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изложить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ей редакции: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 9              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арило-Креп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Барило-Крепинского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одионово-Несветайского  района на 2017 год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и плановый период 2018 и 2019 годов»                                                                                      </w:t>
      </w:r>
    </w:p>
    <w:p>
      <w:pPr>
        <w:pStyle w:val="Normal"/>
        <w:tabs>
          <w:tab w:val="clear" w:pos="708"/>
          <w:tab w:val="left" w:pos="354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Барило-Крепин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tbl>
      <w:tblPr>
        <w:tblW w:w="953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67"/>
        <w:gridCol w:w="425"/>
        <w:gridCol w:w="1417"/>
        <w:gridCol w:w="567"/>
        <w:gridCol w:w="1006"/>
      </w:tblGrid>
      <w:tr>
        <w:trPr>
          <w:trHeight w:val="360" w:hRule="atLeast"/>
        </w:trPr>
        <w:tc>
          <w:tcPr>
            <w:tcW w:w="5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RANGE!A12%3AF72"/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9,4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2,7</w:t>
            </w:r>
          </w:p>
        </w:tc>
      </w:tr>
      <w:tr>
        <w:trPr>
          <w:trHeight w:val="76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8,6</w:t>
            </w:r>
          </w:p>
        </w:tc>
      </w:tr>
      <w:tr>
        <w:trPr>
          <w:trHeight w:val="178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4,9</w:t>
            </w:r>
          </w:p>
        </w:tc>
      </w:tr>
      <w:tr>
        <w:trPr>
          <w:trHeight w:val="25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Барило-Крепинского сельского поселения в рамках обеспечения деятельности Администрации Барило-Крепинского сельского посе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5</w:t>
            </w:r>
          </w:p>
        </w:tc>
      </w:tr>
      <w:tr>
        <w:trPr>
          <w:trHeight w:val="1873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24,1</w:t>
            </w:r>
          </w:p>
        </w:tc>
      </w:tr>
      <w:tr>
        <w:trPr>
          <w:trHeight w:val="178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содержанию официального сайта Администрации поселения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153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средств массовой информации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102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ничтожению сырьевой базы для производства и изготовления наркотиков растительного происхож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186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29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Барило-Крепинского сельского поселения в рамках обеспечения деятельности Администрации Барило-Крепинского сельского посе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</w:tr>
      <w:tr>
        <w:trPr>
          <w:trHeight w:val="204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Барило-Крепинского сельского поселения в рамках подпрограммы «Оформление права муниципальной собственности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2</w:t>
            </w:r>
          </w:p>
        </w:tc>
      </w:tr>
      <w:tr>
        <w:trPr>
          <w:trHeight w:val="204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ремонту, реконструкции 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арило-Крепинского сельского поселения «Доступная среда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-Креп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9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3</w:t>
            </w:r>
          </w:p>
        </w:tc>
      </w:tr>
      <w:tr>
        <w:trPr>
          <w:trHeight w:val="12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3</w:t>
            </w:r>
          </w:p>
        </w:tc>
      </w:tr>
      <w:tr>
        <w:trPr>
          <w:trHeight w:val="51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</w:tr>
      <w:tr>
        <w:trPr>
          <w:trHeight w:val="204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тивопожарной опашке территории населенных пункт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>
          <w:trHeight w:val="178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,1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</w:tr>
      <w:tr>
        <w:trPr>
          <w:trHeight w:val="178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эффективность» муниципальной программы Барило-Крепинского сельского поселения «Содержан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7,1</w:t>
            </w:r>
          </w:p>
        </w:tc>
      </w:tr>
      <w:tr>
        <w:trPr>
          <w:trHeight w:val="178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зеленению и санитарному состоянию территории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</w:tr>
      <w:tr>
        <w:trPr>
          <w:trHeight w:val="153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памятников и обелиск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6</w:t>
            </w:r>
          </w:p>
        </w:tc>
      </w:tr>
      <w:tr>
        <w:trPr>
          <w:trHeight w:val="178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благоустройству и содержанию мест захоронения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0</w:t>
            </w:r>
          </w:p>
        </w:tc>
      </w:tr>
      <w:tr>
        <w:trPr>
          <w:trHeight w:val="178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ликвидации несанкционированных свалок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7</w:t>
            </w:r>
          </w:p>
        </w:tc>
      </w:tr>
      <w:tr>
        <w:trPr>
          <w:trHeight w:val="153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уличного освещения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8</w:t>
            </w:r>
          </w:p>
        </w:tc>
      </w:tr>
      <w:tr>
        <w:trPr>
          <w:trHeight w:val="227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543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1146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,4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,4</w:t>
            </w:r>
          </w:p>
        </w:tc>
      </w:tr>
      <w:tr>
        <w:trPr>
          <w:trHeight w:val="12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Развитие культурно-досуговой деятельности» муниципальной программы Барило-Крепин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,4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8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8</w:t>
            </w:r>
          </w:p>
        </w:tc>
      </w:tr>
      <w:tr>
        <w:trPr>
          <w:trHeight w:val="12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Барило-Крепинском сельском поселении в рамках непрограммных расходов бюджета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8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</w:tr>
      <w:tr>
        <w:trPr>
          <w:trHeight w:val="153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» муниципальной программы Барило-Крепинского сельского посе-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74" w:hanging="0"/>
        <w:jc w:val="both"/>
        <w:rPr>
          <w:color w:val="000000"/>
          <w:sz w:val="20"/>
          <w:szCs w:val="20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5) 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11 </w:t>
      </w:r>
      <w:r>
        <w:rPr>
          <w:sz w:val="28"/>
          <w:szCs w:val="28"/>
        </w:rPr>
        <w:t>изложить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ей редакции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 11              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арило-Креп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Барило-Крепинского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оново-Несветайского  района на 2017 год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18  и 2019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 Барило-Креп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Родионово-Несветайского  района на 2017 год</w:t>
      </w:r>
    </w:p>
    <w:tbl>
      <w:tblPr>
        <w:tblW w:w="953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90"/>
        <w:gridCol w:w="650"/>
        <w:gridCol w:w="520"/>
        <w:gridCol w:w="39"/>
        <w:gridCol w:w="461"/>
        <w:gridCol w:w="24"/>
        <w:gridCol w:w="796"/>
        <w:gridCol w:w="560"/>
        <w:gridCol w:w="760"/>
        <w:gridCol w:w="1116"/>
      </w:tblGrid>
      <w:tr>
        <w:trPr>
          <w:trHeight w:val="80" w:hRule="atLeast"/>
        </w:trPr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RANGE!A11%3AG49"/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bookmarkEnd w:id="2"/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9,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9,4</w:t>
            </w:r>
          </w:p>
        </w:tc>
      </w:tr>
      <w:tr>
        <w:trPr>
          <w:trHeight w:val="15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4,9</w:t>
            </w:r>
          </w:p>
        </w:tc>
      </w:tr>
      <w:tr>
        <w:trPr>
          <w:trHeight w:val="20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Барило-Крепинского сельского поселения в рамках обеспечения деятельности Администрации Барило-Крепинского сельского посе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5</w:t>
            </w:r>
          </w:p>
        </w:tc>
      </w:tr>
      <w:tr>
        <w:trPr>
          <w:trHeight w:val="15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содержанию официального сайта Администрации поселения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12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средств массовой информации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ничтожению сырьевой базы для производства и изготовления наркотиков растительного происхож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Уплата налогов, сборов и иных платежей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</w:tr>
      <w:tr>
        <w:trPr>
          <w:trHeight w:val="15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Барило-Крепинского сельского поселения в рамках подпрограммы «Оформление права муници-пальной собственности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25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2</w:t>
            </w:r>
          </w:p>
        </w:tc>
      </w:tr>
      <w:tr>
        <w:trPr>
          <w:trHeight w:val="15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ремонту, реконструкции 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арило-Крепинского сельского поселения «Доступная среда»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 27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-Крепинского сельского поселения (Уплата налогов, сборов и иных платежей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9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3</w:t>
            </w:r>
          </w:p>
        </w:tc>
      </w:tr>
      <w:tr>
        <w:trPr>
          <w:trHeight w:val="15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тивопожарной опашке территории населенных пункт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</w:tr>
      <w:tr>
        <w:trPr>
          <w:trHeight w:val="12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>
          <w:trHeight w:val="12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эффективность» муниципальной программы Барило-Крепинского сельского поселения «Содержан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26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</w:tr>
      <w:tr>
        <w:trPr>
          <w:trHeight w:val="12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зеленению и санитарному состоянию территории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</w:tr>
      <w:tr>
        <w:trPr>
          <w:trHeight w:val="12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памятников и обелиск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6</w:t>
            </w:r>
          </w:p>
        </w:tc>
      </w:tr>
      <w:tr>
        <w:trPr>
          <w:trHeight w:val="12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благоустройству и содержанию мест захоронения в рамках подпрограммы «Благоустройство на территории посе-ления» муниципальной программы Барило-Крепинского сельского поселения «Благоустройство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0</w:t>
            </w:r>
          </w:p>
        </w:tc>
      </w:tr>
      <w:tr>
        <w:trPr>
          <w:trHeight w:val="12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ликвидации несанкционированных свалок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7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уличного освещения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26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8</w:t>
            </w:r>
          </w:p>
        </w:tc>
      </w:tr>
      <w:tr>
        <w:trPr>
          <w:trHeight w:val="12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2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Развитие культурно-досуговой деятельности» муниципальной программы Барило-Крепинского сельского поселения «Развитие культуры» (Субсидии бюджетным учреждениям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,4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Барило-Крепинском сельском поселении в рамках непрограммных расходов бюджета поселения (Публичные нормативные социальные выплаты гражданам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9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8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» муниципальной программы Барило-Крепинского сельского посе-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23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</w:tr>
    </w:tbl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13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арило-Креп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Барило-Крепинского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одионово-Несветайского  района на 2017 год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18  и 2019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Барило-Креп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 и непрограммным направлениям дея</w:t>
      </w:r>
      <w:r>
        <w:rPr/>
        <w:t>тельности), группам и подгруппам видов расходов, разделам, подразделам классификации расходов бюджетов на 2017 год</w:t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701"/>
        <w:gridCol w:w="709"/>
        <w:gridCol w:w="567"/>
        <w:gridCol w:w="567"/>
        <w:gridCol w:w="992"/>
      </w:tblGrid>
      <w:tr>
        <w:trPr>
          <w:trHeight w:val="360" w:hRule="atLeast"/>
        </w:trPr>
        <w:tc>
          <w:tcPr>
            <w:tcW w:w="4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9,4</w:t>
            </w:r>
          </w:p>
        </w:tc>
      </w:tr>
      <w:tr>
        <w:trPr>
          <w:trHeight w:val="76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тиводействие корруп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</w:tr>
      <w:tr>
        <w:trPr>
          <w:trHeight w:val="178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содержанию официального сайта Администрации поселения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153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средств массовой информации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102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ничтожению сырьевой базы для производства и изготовления наркотиков растительного происхож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</w:tr>
      <w:tr>
        <w:trPr>
          <w:trHeight w:val="503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</w:tr>
      <w:tr>
        <w:trPr>
          <w:trHeight w:val="229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тивопожарной опашке территории населенных пункт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</w:tr>
      <w:tr>
        <w:trPr>
          <w:trHeight w:val="51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,4</w:t>
            </w:r>
          </w:p>
        </w:tc>
      </w:tr>
      <w:tr>
        <w:trPr>
          <w:trHeight w:val="64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,4</w:t>
            </w:r>
          </w:p>
        </w:tc>
      </w:tr>
      <w:tr>
        <w:trPr>
          <w:trHeight w:val="8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Развитие культурно-досуговой деятельности» муниципальной программы Барило-Крепин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,4</w:t>
            </w:r>
          </w:p>
        </w:tc>
      </w:tr>
      <w:tr>
        <w:trPr>
          <w:trHeight w:val="99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</w:tr>
      <w:tr>
        <w:trPr>
          <w:trHeight w:val="69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» муниципальной программы Барило-Крепинского сельского посе-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</w:tr>
      <w:tr>
        <w:trPr>
          <w:trHeight w:val="1421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9,3</w:t>
            </w:r>
          </w:p>
        </w:tc>
      </w:tr>
      <w:tr>
        <w:trPr>
          <w:trHeight w:val="98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9,3</w:t>
            </w:r>
          </w:p>
        </w:tc>
      </w:tr>
      <w:tr>
        <w:trPr>
          <w:trHeight w:val="153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4,9</w:t>
            </w:r>
          </w:p>
        </w:tc>
      </w:tr>
      <w:tr>
        <w:trPr>
          <w:trHeight w:val="84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Барило-Крепинского сельского поселения в рамках обеспечения деятельности Администрации Барило-Крепинского сельского посе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5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29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</w:tr>
      <w:tr>
        <w:trPr>
          <w:trHeight w:val="1256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Благоустройство Барило-Крепи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2,5</w:t>
            </w:r>
          </w:p>
        </w:tc>
      </w:tr>
      <w:tr>
        <w:trPr>
          <w:trHeight w:val="51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,3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зеленению и санитарному состоянию территории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</w:tr>
      <w:tr>
        <w:trPr>
          <w:trHeight w:val="153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памятников и обелиск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6</w:t>
            </w:r>
          </w:p>
        </w:tc>
      </w:tr>
      <w:tr>
        <w:trPr>
          <w:trHeight w:val="153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благоустройству и содержанию мест захоронения в рамках подпрограммы «Благоустройство на территории посе-ления» муниципальной программы Барило-Крепинского сельского поселения «Благоустройство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0</w:t>
            </w:r>
          </w:p>
        </w:tc>
      </w:tr>
      <w:tr>
        <w:trPr>
          <w:trHeight w:val="12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ликвидации несанкционированных свалок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7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613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формление права муниципальной собствен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2</w:t>
            </w:r>
          </w:p>
        </w:tc>
      </w:tr>
      <w:tr>
        <w:trPr>
          <w:trHeight w:val="102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Барило-Крепинского сельского поселения в рамках подпрограммы «Оформление права муници-пальной собственности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2</w:t>
            </w:r>
          </w:p>
        </w:tc>
      </w:tr>
      <w:tr>
        <w:trPr>
          <w:trHeight w:val="84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Развитие коммуналь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,8</w:t>
            </w:r>
          </w:p>
        </w:tc>
      </w:tr>
      <w:tr>
        <w:trPr>
          <w:trHeight w:val="51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держание коммуналь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8</w:t>
            </w:r>
          </w:p>
        </w:tc>
      </w:tr>
      <w:tr>
        <w:trPr>
          <w:trHeight w:val="51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уличного освещения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8</w:t>
            </w:r>
          </w:p>
        </w:tc>
      </w:tr>
      <w:tr>
        <w:trPr>
          <w:trHeight w:val="327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Энергоэффектив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</w:tr>
      <w:tr>
        <w:trPr>
          <w:trHeight w:val="12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эффективность» муниципальной программы Барило-Крепинского сельского поселения «Содержан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</w:tr>
      <w:tr>
        <w:trPr>
          <w:trHeight w:val="12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ремонту, реконструкции 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арило-Крепинского сельского поселения «Доступная среда»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 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627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бюджета Барило-Креп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3</w:t>
            </w:r>
          </w:p>
        </w:tc>
      </w:tr>
      <w:tr>
        <w:trPr>
          <w:trHeight w:val="693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бюджета Барило-Креп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3</w:t>
            </w:r>
          </w:p>
        </w:tc>
      </w:tr>
      <w:tr>
        <w:trPr>
          <w:trHeight w:val="12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12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3</w:t>
            </w:r>
          </w:p>
        </w:tc>
      </w:tr>
      <w:tr>
        <w:trPr>
          <w:trHeight w:val="12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Барило-Крепинском сельском поселении в рамках непрограммных расходов бюджета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9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8</w:t>
            </w:r>
          </w:p>
        </w:tc>
      </w:tr>
      <w:tr>
        <w:trPr>
          <w:trHeight w:val="12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-Креп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на сайте Администрации Барило-Креп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редседателя постоянной комиссии по бюджету, экономической политике и собственности (Карпушина А.В.).</w:t>
      </w:r>
    </w:p>
    <w:p>
      <w:pPr>
        <w:pStyle w:val="TextBody"/>
        <w:spacing w:before="0" w:after="0"/>
        <w:ind w:right="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а Барило-Крепин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С.В. Мыр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0:00Z</dcterms:created>
  <dc:creator>user</dc:creator>
  <dc:description/>
  <cp:keywords/>
  <dc:language>en-US</dc:language>
  <cp:lastModifiedBy>User</cp:lastModifiedBy>
  <cp:lastPrinted>2017-02-20T15:30:00Z</cp:lastPrinted>
  <dcterms:modified xsi:type="dcterms:W3CDTF">2017-02-20T12:30:00Z</dcterms:modified>
  <cp:revision>63</cp:revision>
  <dc:subject/>
  <dc:title/>
</cp:coreProperties>
</file>