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РИЛО-КРЕПИН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» февраля 2017г.                           №      22                         сл. Барило-Крепинска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6 от 29.09.2016 г. «Об утверждении Правил благоустройства территории муниципального образования  «Барило-Крепинское сельское поселение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астью 5 статьи 30 Жилищного кодекса Российской Федерации (в реакции от 31.01.2016) и частью 4 статьи 24.7. Федерального закона от 24.06.1998 № 89-ФЗ «Об отходах производства и потребления (в редакции от 29.12.2015) и Уставом муниципального образования «Барило-Крепинское сельское поселение»,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ь в абзаце 2 Решения  Собрания депутатов Барило-Крепинского сельского поселения от 29.09.2016 г. № 6 «Об утверждении Правил благоустройства территории муниципального образования  «Барило-Крепинское сельское поселение»» п. 2.5.1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постоянной комиссии по местному самоуправлению, социальной политике и охране общественного поряд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 Настоящее решение вступает в силу со дня его опубликования в средствах массовой информации и подлежит размещению на сайте Администрации Барило-Крепинского 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ило-Крепи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</w:t>
        <w:tab/>
        <w:t xml:space="preserve">                                               С.В. Мырза</w:t>
      </w:r>
      <w:r>
        <w:rPr/>
        <w:t xml:space="preserve">                     </w:t>
      </w:r>
    </w:p>
    <w:p>
      <w:pPr>
        <w:pStyle w:val="Default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efault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Барило-Крепинская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 от 17 февраля 2017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1:00Z</dcterms:created>
  <dc:creator>User</dc:creator>
  <dc:description/>
  <cp:keywords/>
  <dc:language>en-US</dc:language>
  <cp:lastModifiedBy>User</cp:lastModifiedBy>
  <cp:lastPrinted>2017-01-09T13:40:00Z</cp:lastPrinted>
  <dcterms:modified xsi:type="dcterms:W3CDTF">2017-03-09T06:01:00Z</dcterms:modified>
  <cp:revision>4</cp:revision>
  <dc:subject/>
  <dc:title/>
</cp:coreProperties>
</file>