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559"/>
        <w:gridCol w:w="1418"/>
        <w:gridCol w:w="1842"/>
        <w:gridCol w:w="1512"/>
        <w:gridCol w:w="1512"/>
        <w:gridCol w:w="992"/>
        <w:gridCol w:w="2220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в Собрании депутатов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адлеж-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р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о-Несветайский 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Барило-Крепинская, ул. Выгонна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рмес-Телеком» 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0966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шан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одионово-Несветайский район сл.Аграфено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ирова  №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Уша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стическая партия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 по социаль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9281737308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ушин 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Родионово-Несветайская ул. Гвардейцев Танкистов д. № 20 кв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СОН РО «Маякинский П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собственности и аграрным вопрос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професси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 436 96 54</w:t>
            </w:r>
          </w:p>
        </w:tc>
      </w:tr>
      <w:tr>
        <w:trPr>
          <w:trHeight w:val="21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молов Иго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Новошахтинск ул. Чиха дом № 23 «а»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 11966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Родионово-Несветайская ул. Первомайская д.4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Химик Финанс менеджер по работе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Справедливая Россия – за прав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стоянной комиссии по социаль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едлив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професси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40305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д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Родионово-Несвет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Родионово-Несветайская ул. Гвардейцев Танкистов д. 20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Родионово-Несветайская  СОШ № 7»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социаль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938 125 60 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 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о-Несветайский район с. Плато-Иванов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Курчатова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олитической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 771 75 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ченко Валент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едатель постоянной комиссии  по местному самоуправлению и охране общественного поряд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 281 00 3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Алексеево-Тузловка ул. Московская 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ентр социального  обслуживания граждан пожилого возраста и инвалидов» Родионово-Несветай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СО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стоянной комиссии по социаль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89052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680" w:gutter="0" w:header="720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2:00Z</dcterms:created>
  <dc:creator>Датченко А.Н.</dc:creator>
  <dc:description/>
  <cp:keywords/>
  <dc:language>en-US</dc:language>
  <cp:lastModifiedBy>User5585</cp:lastModifiedBy>
  <cp:lastPrinted>2024-10-08T11:54:00Z</cp:lastPrinted>
  <dcterms:modified xsi:type="dcterms:W3CDTF">2024-10-08T08:11:00Z</dcterms:modified>
  <cp:revision>85</cp:revision>
  <dc:subject/>
  <dc:title>ПАСПОРТ</dc:title>
</cp:coreProperties>
</file>