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ind w:left="73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ind w:left="73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TextBody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TextBody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TextBody"/>
        <w:ind w:left="7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16.07.2015 г.                       Решение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л. Барило-Крепинская</w:t>
      </w:r>
    </w:p>
    <w:p>
      <w:pPr>
        <w:pStyle w:val="TextBody"/>
        <w:ind w:left="737" w:firstLine="54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5.12.2014 №71 «О бюджете Барило-Крепинского сельского поселения Родионово-Несветайского района на 2015 год и плановый период 2016 и 2017 годов»</w:t>
      </w:r>
    </w:p>
    <w:p>
      <w:pPr>
        <w:pStyle w:val="Normal"/>
        <w:autoSpaceDE w:val="false"/>
        <w:ind w:left="7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, 24 Устава муниципального образования «Барило-Крепинского сельское поселение» и статьей 32 решения Собрания депутатов Барило-Крепинского сельского поселения от 30.09.2013  № 30 «Положение о бюджетном процессе в Барило-Крепинском сельском поселении» Собрание депутатов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7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брания депутатов Барило-Крепинского сельского поселения от 25 декабря 2014 года №71 «О бюджете Барило-Крепинского сельского поселения Родионово-Несветайского района на 2015 год и плановый период 2016 и 2017 годов» следующие изменения:</w:t>
        <w:tab/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Приложение 1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бюджете Барило-Крепинского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одионово-Несветайского  района на 2015 год</w:t>
      </w:r>
    </w:p>
    <w:p>
      <w:pPr>
        <w:pStyle w:val="Normal"/>
        <w:tabs>
          <w:tab w:val="clear" w:pos="708"/>
          <w:tab w:val="left" w:pos="710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6  и 201</w:t>
      </w:r>
      <w:r>
        <w:rPr/>
        <w:t>7 годов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2260"/>
        <w:gridCol w:w="5440"/>
        <w:gridCol w:w="1672"/>
        <w:gridCol w:w="425"/>
      </w:tblGrid>
      <w:tr>
        <w:trPr>
          <w:trHeight w:val="255" w:hRule="atLeas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ъем поступлений доходо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Родионово-Несветай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201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1%3AC79"/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9,9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1,9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1,9</w:t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8,9</w:t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7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7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8</w:t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1,1</w:t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9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0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8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0 01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8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1 01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8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50 01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7,6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9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9,4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9,4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9</w:t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9</w:t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0 00 0000 12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0 00 0000 12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0 00 0000 12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2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я (за исключением земельных участков)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2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0000 00 0000 00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0 00 0000 13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0000 00 0000 00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00 00 0000 00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0000 00 0000 00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00 00 0000 14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51000 02 0000 14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51040 02 0000 14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00 00 0000 14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10 0000 14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3,2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3,2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00 0000 151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3,7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00 0000 151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3,7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3,7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0 00 0000 151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00 0000 151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00 0000 151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10 0000 151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00 00 0000 151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1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00 0000 151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1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000 151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1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0000 00 0000 18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00 10 0000 18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8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7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2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/>
          <w:b/>
          <w:bCs/>
          <w:iCs/>
          <w:color w:val="000000"/>
          <w:sz w:val="20"/>
          <w:szCs w:val="20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 9             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 района на 2015 год </w:t>
      </w:r>
    </w:p>
    <w:p>
      <w:pPr>
        <w:pStyle w:val="Normal"/>
        <w:tabs>
          <w:tab w:val="clear" w:pos="708"/>
          <w:tab w:val="left" w:pos="710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 на плановый период 2016  и 2017 годов» </w:t>
      </w:r>
    </w:p>
    <w:p>
      <w:pPr>
        <w:pStyle w:val="Normal"/>
        <w:tabs>
          <w:tab w:val="clear" w:pos="708"/>
          <w:tab w:val="left" w:pos="354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Барило-Крепин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26"/>
        <w:gridCol w:w="567"/>
        <w:gridCol w:w="1134"/>
        <w:gridCol w:w="708"/>
        <w:gridCol w:w="1276"/>
      </w:tblGrid>
      <w:tr>
        <w:trPr>
          <w:trHeight w:val="360" w:hRule="atLeast"/>
        </w:trPr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!A12%3AF75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53,3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0,3</w:t>
            </w:r>
          </w:p>
        </w:tc>
      </w:tr>
      <w:tr>
        <w:trPr>
          <w:trHeight w:val="51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</w:t>
            </w:r>
          </w:p>
        </w:tc>
      </w:tr>
      <w:tr>
        <w:trPr>
          <w:trHeight w:val="178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</w:t>
            </w:r>
          </w:p>
        </w:tc>
      </w:tr>
      <w:tr>
        <w:trPr>
          <w:trHeight w:val="76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1,4</w:t>
            </w:r>
          </w:p>
        </w:tc>
      </w:tr>
      <w:tr>
        <w:trPr>
          <w:trHeight w:val="178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9,4</w:t>
            </w:r>
          </w:p>
        </w:tc>
      </w:tr>
      <w:tr>
        <w:trPr>
          <w:trHeight w:val="255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1,8</w:t>
            </w:r>
          </w:p>
        </w:tc>
      </w:tr>
      <w:tr>
        <w:trPr>
          <w:trHeight w:val="204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0</w:t>
            </w:r>
          </w:p>
        </w:tc>
      </w:tr>
      <w:tr>
        <w:trPr>
          <w:trHeight w:val="178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53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</w:tr>
      <w:tr>
        <w:trPr>
          <w:trHeight w:val="102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153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</w:tr>
      <w:tr>
        <w:trPr>
          <w:trHeight w:val="229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существление мероприятий по внесению в государственный кадастр недвижимости сведений о границах населенных пунктов установленных генеральным планам и оформление права собственности в рамках подпрограммы Барило-Крепинского сельского поселения «Оформление права муниципальной собственности» муниципальной программы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2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04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2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распоряжению земельными участками, государственная собственность на которые не разграничена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127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2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127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9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</w:tr>
      <w:tr>
        <w:trPr>
          <w:trHeight w:val="127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</w:tr>
      <w:tr>
        <w:trPr>
          <w:trHeight w:val="51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</w:tc>
      </w:tr>
      <w:tr>
        <w:trPr>
          <w:trHeight w:val="51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80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ражданской обороне, защите населения и территорий поселений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й, уполномоченных по вопросам гражданской обороны, предупреждению и ликвидации чрезвычайных ситуаций подпрограммы в рамках подпрограммы «Гражданская оборона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8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229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полномочий по вопросам создания, содержания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8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817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пожарной опашке территории населенных пункт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5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178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5,1</w:t>
            </w:r>
          </w:p>
        </w:tc>
      </w:tr>
      <w:tr>
        <w:trPr>
          <w:trHeight w:val="178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2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178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2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9,6</w:t>
            </w:r>
          </w:p>
        </w:tc>
      </w:tr>
      <w:tr>
        <w:trPr>
          <w:trHeight w:val="178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2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4</w:t>
            </w:r>
          </w:p>
        </w:tc>
      </w:tr>
      <w:tr>
        <w:trPr>
          <w:trHeight w:val="153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1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7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153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вод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2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153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газ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26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Содержание коммунального хозяйства» муниципальной программы Барило-Крепинского сельского поселения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2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7,9</w:t>
            </w:r>
          </w:p>
        </w:tc>
      </w:tr>
      <w:tr>
        <w:trPr>
          <w:trHeight w:val="178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</w:tr>
      <w:tr>
        <w:trPr>
          <w:trHeight w:val="153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8</w:t>
            </w:r>
          </w:p>
        </w:tc>
      </w:tr>
      <w:tr>
        <w:trPr>
          <w:trHeight w:val="178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колодце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безвозмездных поступлений от физических и юридических лиц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ликвидации несанкционированных свалок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2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4</w:t>
            </w:r>
          </w:p>
        </w:tc>
      </w:tr>
      <w:tr>
        <w:trPr>
          <w:trHeight w:val="280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арило-Крепи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2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0,0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0,0</w:t>
            </w:r>
          </w:p>
        </w:tc>
      </w:tr>
      <w:tr>
        <w:trPr>
          <w:trHeight w:val="127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0,0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</w:t>
            </w:r>
          </w:p>
        </w:tc>
      </w:tr>
      <w:tr>
        <w:trPr>
          <w:trHeight w:val="127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</w:tbl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 11             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 района на 2015 год </w:t>
      </w:r>
    </w:p>
    <w:p>
      <w:pPr>
        <w:pStyle w:val="Normal"/>
        <w:tabs>
          <w:tab w:val="clear" w:pos="708"/>
          <w:tab w:val="left" w:pos="710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 на плановый период 2016  и 201</w:t>
      </w:r>
      <w:r>
        <w:rPr/>
        <w:t xml:space="preserve">7 годов» </w:t>
      </w:r>
    </w:p>
    <w:tbl>
      <w:tblPr>
        <w:tblW w:w="97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420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 Барило-Креп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одионово-Несветайского  района на 2015 год</w:t>
      </w:r>
    </w:p>
    <w:tbl>
      <w:tblPr>
        <w:tblW w:w="985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9"/>
        <w:gridCol w:w="71"/>
        <w:gridCol w:w="354"/>
        <w:gridCol w:w="138"/>
        <w:gridCol w:w="216"/>
        <w:gridCol w:w="213"/>
        <w:gridCol w:w="138"/>
        <w:gridCol w:w="216"/>
        <w:gridCol w:w="918"/>
        <w:gridCol w:w="708"/>
        <w:gridCol w:w="1242"/>
        <w:gridCol w:w="91"/>
      </w:tblGrid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RANGE!A11%3AG52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53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53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9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1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существление мероприятий по внесению в государственный кадастр недвижимости сведений о границах населенных пунктов установленных генеральным планам и оформление права собственности в рамках подпрограммы Барило-Крепинского сельского поселения «Оформление права муниципальной собственности» муниципальной программы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2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2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распоряжению земельными участками, государственная собственность на которые не разграничена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2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9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ражданской обороне, защите населения и территорий поселений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й, уполномоченных по вопросам гражданской обороны, предупреждению и ликвидации чрезвычайных ситуаций подпрограммы в рамках подпрограммы «Гражданская оборона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8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полномочий по вопросам создания, содержания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8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пожарной опашке территории населенных пункт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2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2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9,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2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вод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2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газ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26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Содержание коммунального хозяйства» муниципальной программы Барило-Крепинского сельского поселения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2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-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колодце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безвозмездных поступлений от физических и юридических лиц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ликвидации несанкционированных свалок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2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арило-Крепи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2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ind w:right="7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420" w:hRule="atLeast"/>
        </w:trPr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ложение 13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spacing w:before="0" w:after="0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spacing w:before="0" w:after="0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бюджете Барило-Крепинского 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о-Несветайского  района на 2015 год </w:t>
            </w:r>
          </w:p>
          <w:p>
            <w:pPr>
              <w:pStyle w:val="Normal"/>
              <w:tabs>
                <w:tab w:val="clear" w:pos="708"/>
                <w:tab w:val="left" w:pos="71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16  и 2017 годов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Барило-Креп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</w:t>
            </w:r>
          </w:p>
        </w:tc>
      </w:tr>
    </w:tbl>
    <w:p>
      <w:pPr>
        <w:pStyle w:val="Normal"/>
        <w:tabs>
          <w:tab w:val="clear" w:pos="708"/>
          <w:tab w:val="left" w:pos="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134"/>
        <w:gridCol w:w="567"/>
        <w:gridCol w:w="425"/>
        <w:gridCol w:w="709"/>
        <w:gridCol w:w="992"/>
      </w:tblGrid>
      <w:tr>
        <w:trPr>
          <w:trHeight w:val="360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RANGE!A12%3AF76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3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53,3</w:t>
            </w:r>
          </w:p>
        </w:tc>
      </w:tr>
      <w:tr>
        <w:trPr>
          <w:trHeight w:val="76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тиводействие корруп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17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5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</w:tr>
      <w:tr>
        <w:trPr>
          <w:trHeight w:val="51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Гражданская обор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280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ражданской обороне, защите населения и территорий поселений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й, уполномоченных по вопросам гражданской обороны, предупреждению и ликвидации чрезвычайных ситуаций подпрограммы в рамках подпрограммы «Гражданская оборона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Защита от чрезвычайных ситуа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</w:t>
            </w:r>
          </w:p>
        </w:tc>
      </w:tr>
      <w:tr>
        <w:trPr>
          <w:trHeight w:val="204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пожарной опашке территории населенных пункт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29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полномочий по вопросам создания, содержания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17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0,0</w:t>
            </w:r>
          </w:p>
        </w:tc>
      </w:tr>
      <w:tr>
        <w:trPr>
          <w:trHeight w:val="25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0,0</w:t>
            </w:r>
          </w:p>
        </w:tc>
      </w:tr>
      <w:tr>
        <w:trPr>
          <w:trHeight w:val="12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0,0</w:t>
            </w:r>
          </w:p>
        </w:tc>
      </w:tr>
      <w:tr>
        <w:trPr>
          <w:trHeight w:val="51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транспортной системы Барило-Крепи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5,1</w:t>
            </w:r>
          </w:p>
        </w:tc>
      </w:tr>
      <w:tr>
        <w:trPr>
          <w:trHeight w:val="25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5,1</w:t>
            </w:r>
          </w:p>
        </w:tc>
      </w:tr>
      <w:tr>
        <w:trPr>
          <w:trHeight w:val="17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2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17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9,6</w:t>
            </w:r>
          </w:p>
        </w:tc>
      </w:tr>
      <w:tr>
        <w:trPr>
          <w:trHeight w:val="17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2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4</w:t>
            </w:r>
          </w:p>
        </w:tc>
      </w:tr>
      <w:tr>
        <w:trPr>
          <w:trHeight w:val="15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1</w:t>
            </w:r>
          </w:p>
        </w:tc>
      </w:tr>
      <w:tr>
        <w:trPr>
          <w:trHeight w:val="102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7</w:t>
            </w:r>
          </w:p>
        </w:tc>
      </w:tr>
      <w:tr>
        <w:trPr>
          <w:trHeight w:val="51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7</w:t>
            </w:r>
          </w:p>
        </w:tc>
      </w:tr>
      <w:tr>
        <w:trPr>
          <w:trHeight w:val="17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</w:t>
            </w:r>
          </w:p>
        </w:tc>
      </w:tr>
      <w:tr>
        <w:trPr>
          <w:trHeight w:val="17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9,4</w:t>
            </w:r>
          </w:p>
        </w:tc>
      </w:tr>
      <w:tr>
        <w:trPr>
          <w:trHeight w:val="239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1,8</w:t>
            </w:r>
          </w:p>
        </w:tc>
      </w:tr>
      <w:tr>
        <w:trPr>
          <w:trHeight w:val="17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15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</w:tr>
      <w:tr>
        <w:trPr>
          <w:trHeight w:val="76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Благоустройство Барило-Крепи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5</w:t>
            </w:r>
          </w:p>
        </w:tc>
      </w:tr>
      <w:tr>
        <w:trPr>
          <w:trHeight w:val="25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 территории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</w:tr>
      <w:tr>
        <w:trPr>
          <w:trHeight w:val="17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</w:tr>
      <w:tr>
        <w:trPr>
          <w:trHeight w:val="15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8</w:t>
            </w:r>
          </w:p>
        </w:tc>
      </w:tr>
      <w:tr>
        <w:trPr>
          <w:trHeight w:val="17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колодце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безвозмездных поступлений от физических и юридических лиц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ликвидации несанкционированных свалок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формление права муниципальной собствен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</w:t>
            </w:r>
          </w:p>
        </w:tc>
      </w:tr>
      <w:tr>
        <w:trPr>
          <w:trHeight w:val="229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существление мероприятий по внесению в государственный кадастр недвижимости сведений о границах населенных пунктов установленных генеральным планам и оформление права собственности в рамках подпрограммы Барило-Крепинского сельского поселения «Оформление права муниципальной собственности» муниципальной программы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2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197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2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распоряжению земельными участками, государственная собственность на которые не разграничена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2</w:t>
            </w:r>
          </w:p>
        </w:tc>
      </w:tr>
      <w:tr>
        <w:trPr>
          <w:trHeight w:val="25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2</w:t>
            </w:r>
          </w:p>
        </w:tc>
      </w:tr>
      <w:tr>
        <w:trPr>
          <w:trHeight w:val="15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2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4</w:t>
            </w:r>
          </w:p>
        </w:tc>
      </w:tr>
      <w:tr>
        <w:trPr>
          <w:trHeight w:val="15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вод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2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15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газ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26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Содержание коммунального хозяйства» муниципальной программы Барило-Крепинского сельского поселения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эффектив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2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46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арило-Крепи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9</w:t>
            </w:r>
          </w:p>
        </w:tc>
      </w:tr>
      <w:tr>
        <w:trPr>
          <w:trHeight w:val="12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12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</w:tr>
      <w:tr>
        <w:trPr>
          <w:trHeight w:val="1943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</w:t>
            </w:r>
          </w:p>
        </w:tc>
      </w:tr>
      <w:tr>
        <w:trPr>
          <w:trHeight w:val="12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размещению на сайте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74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  <w:lang w:val="ru-RU"/>
        </w:rPr>
        <w:t xml:space="preserve">заведующего </w:t>
      </w:r>
      <w:r>
        <w:rPr>
          <w:sz w:val="28"/>
          <w:szCs w:val="28"/>
        </w:rPr>
        <w:t xml:space="preserve"> сектор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экономики и финансов  (</w:t>
      </w:r>
      <w:r>
        <w:rPr>
          <w:sz w:val="28"/>
          <w:szCs w:val="28"/>
          <w:lang w:val="ru-RU"/>
        </w:rPr>
        <w:t>И.В.Гоголя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Барило-Крепинского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                                                                  А.В.Букуров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6:00Z</dcterms:created>
  <dc:creator>user</dc:creator>
  <dc:description/>
  <cp:keywords/>
  <dc:language>en-US</dc:language>
  <cp:lastModifiedBy>USER</cp:lastModifiedBy>
  <cp:lastPrinted>2015-07-16T11:03:00Z</cp:lastPrinted>
  <dcterms:modified xsi:type="dcterms:W3CDTF">2015-07-16T08:07:00Z</dcterms:modified>
  <cp:revision>16</cp:revision>
  <dc:subject/>
  <dc:title/>
</cp:coreProperties>
</file>