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89535</wp:posOffset>
            </wp:positionV>
            <wp:extent cx="821690" cy="904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 О С Т А Н О В Л Е Н И</w:t>
      </w:r>
      <w:r>
        <w:rPr>
          <w:sz w:val="24"/>
          <w:szCs w:val="24"/>
        </w:rPr>
        <w:t xml:space="preserve">  </w:t>
      </w:r>
      <w:r>
        <w:rPr>
          <w:szCs w:val="28"/>
        </w:rPr>
        <w:t>Е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Cs w:val="28"/>
        </w:rPr>
        <w:t>18.10.2022</w:t>
        <w:tab/>
        <w:tab/>
        <w:tab/>
        <w:tab/>
        <w:t xml:space="preserve">№  109              </w:t>
      </w:r>
      <w:r>
        <w:rPr>
          <w:sz w:val="24"/>
          <w:szCs w:val="24"/>
        </w:rPr>
        <w:t xml:space="preserve">           </w:t>
      </w:r>
      <w:r>
        <w:rPr>
          <w:szCs w:val="28"/>
        </w:rPr>
        <w:t>сл. Барило-Крепи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3 квартал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сельского поселения Родионово-Несветайского района за 3 квартал 2022 года по доходам в сумме 12489,4 тыс. рублей, по расходам в сумме 15975,7 тыс. рублей с превышением расходов над доходами (дефицит бюджета сельского поселения) в сумме 3486,3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сельского поселения Родионово-Несветайского района за 3 квартал 2022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3 квартал 2022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сельского поселения Родионово-Несветайского района за 3 квартал 2022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арило-Крепинского </w:t>
      </w:r>
      <w:r>
        <w:rPr>
          <w:sz w:val="26"/>
          <w:szCs w:val="26"/>
        </w:rPr>
        <w:t xml:space="preserve">сельского поселения                   </w:t>
        <w:tab/>
        <w:tab/>
        <w:tab/>
      </w:r>
      <w:r>
        <w:rPr>
          <w:sz w:val="28"/>
          <w:szCs w:val="28"/>
        </w:rPr>
        <w:t>А.В. Буку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8.10.2022 г   № 1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3 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сельского поселения Родионово-Несветайского района (далее - бюджета сельского поселения) за 3 квартал 2022 года составило по доходам в сумме 12489,4 тыс. рублей, или 71,5 процента к годовому плану и по расходам в сумме   15975,7 тыс. рублей, или 71,1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по итогам 3 квартала 2022 года составил 3486,3 тыс. рублей. По сравнению с аналогичным периодом прошлого года произошло уменьшение доходов на 1043,8 тыс. рублей, или на 7,7 процентов. Расходы по сравнению с аналогичным периодом прошлого </w:t>
        <w:softHyphen/>
        <w:t xml:space="preserve">года увеличены на 1776,6 тыс. рублей, или на 12,5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сельского поселения за 3 квартал 2022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7521,5 тыс. рублей или 64,5 процентов к годовым плановым назначениям. Данный показатель ниже уровня аналогичного периода прошлого года на 975,4 тыс. рублей или на 11,5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1206,1 тыс. рублей или 16,0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2384,6 тыс. рублей или 31,7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782,6 тыс. рублей или 13,3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доходы от продажи земельных участков, находящихся в собственности сельских поселений-2629,4 или 35,0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3 квартал 2022 года составили 4967,8 тыс. рублей, в том числе дотация бюджетам сельских поселений – 4692,6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– 4895,5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733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3149,8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октября 2022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3 квартала 2022 года составили 3735,3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9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9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2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</w:t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89,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33%3AB55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,1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4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75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9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86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1:00Z</dcterms:created>
  <dc:creator>Sydina</dc:creator>
  <dc:description/>
  <dc:language>en-US</dc:language>
  <cp:lastModifiedBy>Пользователь</cp:lastModifiedBy>
  <cp:lastPrinted>2022-10-18T09:40:00Z</cp:lastPrinted>
  <dcterms:modified xsi:type="dcterms:W3CDTF">2022-10-18T05:41:00Z</dcterms:modified>
  <cp:revision>2</cp:revision>
  <dc:subject/>
  <dc:title>АДМИНИСТРАЦИЯ</dc:title>
</cp:coreProperties>
</file>