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810</wp:posOffset>
            </wp:positionV>
            <wp:extent cx="772160" cy="851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08.09.2023 г.                                          №  109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е аукциона по продаже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>
          <w:szCs w:val="28"/>
        </w:rPr>
        <w:t>В соответствии с Федеральным законом от 21.12.2001 № 178-ФЗ</w:t>
      </w:r>
      <w:r>
        <w:rPr/>
        <w:t>,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 xml:space="preserve">, </w:t>
      </w:r>
      <w:r>
        <w:rPr>
          <w:szCs w:val="28"/>
        </w:rPr>
        <w:t>Решением Собрания депутатов Барило-Крепинского сельского поселения от 31.08.2023 № 78 «Об утверждении прогнозного плана (Программы) приватизации муниципального имущества Барило-Крепинского сельского поселения на 2023 г.</w:t>
      </w:r>
      <w:r>
        <w:rPr/>
        <w:t>», Администрация Барило-Крепинского сельского поселения</w:t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о проведении аукциона, открытого по составу участников, по продаже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ого помещения, площадью 35,3 кв.м., кадастровый номер 61:33:0010201:115, расположенное по адресу: Ростовская область, Родионово-Несветайский район, х. Золотаревка, ул. Фрунзе, д. 23 вместе с земельным участком, кадастровый номер 61:33:0010201:61, площадью 3300+/-0 кв.м. Категория земель: земли населенных пунктов. Вид разрешенного использования: для ведения личного подсобного хозяйства. Адрес (местоположение): установлено относительно ориентира, расположенного в границах участка.  Почтовый адрес ориентира: Ростовская обл., р-н Родионово-Несветайский, х. Золотаревка, ул. Фрунзе, д.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ая цена предмета аукциона 191 000 (сто девяносто одна тысяч) руб. 00 коп.  Размер задатка 19 100 (девятнадцать тысяч сто) руб. 00 коп.  «Шаг аукциона» 5 730 (Пять тысяч семьсот тридцать) руб. 00 ко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илого помещения, площадью 55 кв.м., кадастровый номер 61:33:0010101:1809, расположенное по адресу: Ростовская область, Родионово-Несветайский район, сл. Аграфеновка, ул. Просвещения, д.158 вместе с земельным участком, кадастровый номер 61:33:0010101:1844, площадью 5800+/-0 кв.м. Категория земель: земли населенных пунктов. Вид разрешенного использования: для ведения личного подсобного хозяйства. Адрес (местоположение): установлено относительно ориентира, расположенного в границах участка.  Почтовый адрес ориентира: Ростовская обл., р-н Родионово-Несветайский, сл. Аграфеновка, ул. Просвещения, д.158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Начальная цена предмета аукциона 31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000 (триста восемнадцать тысячи) руб. 00 коп.  Размер задатка </w:t>
      </w:r>
      <w:r>
        <w:rPr>
          <w:szCs w:val="28"/>
          <w:lang w:val="ru-RU"/>
        </w:rPr>
        <w:t>31 8</w:t>
      </w:r>
      <w:r>
        <w:rPr>
          <w:szCs w:val="28"/>
        </w:rPr>
        <w:t>00 (</w:t>
      </w:r>
      <w:r>
        <w:rPr>
          <w:szCs w:val="28"/>
          <w:lang w:val="ru-RU"/>
        </w:rPr>
        <w:t>тридцать одна тысяча восемьсот)</w:t>
      </w:r>
      <w:r>
        <w:rPr>
          <w:szCs w:val="28"/>
        </w:rPr>
        <w:t xml:space="preserve"> руб. 00 коп.  «Шаг аукциона» 9</w:t>
      </w:r>
      <w:r>
        <w:rPr>
          <w:szCs w:val="28"/>
          <w:lang w:val="ru-RU"/>
        </w:rPr>
        <w:t xml:space="preserve"> </w:t>
      </w:r>
      <w:r>
        <w:rPr>
          <w:szCs w:val="28"/>
        </w:rPr>
        <w:t>540 (девять тысяч пятьсот сорок) руб. 00 ко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информации о проведении аукциона в средствах массовой информации и на официальном сайте Российской Федерации для размещения информации о проведении торгов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6:00Z</dcterms:created>
  <dc:creator>max</dc:creator>
  <dc:description/>
  <cp:keywords/>
  <dc:language>en-US</dc:language>
  <cp:lastModifiedBy>User4455445</cp:lastModifiedBy>
  <cp:lastPrinted>2023-09-11T13:58:00Z</cp:lastPrinted>
  <dcterms:modified xsi:type="dcterms:W3CDTF">2023-09-11T10:58:00Z</dcterms:modified>
  <cp:revision>3</cp:revision>
  <dc:subject/>
  <dc:title> </dc:title>
</cp:coreProperties>
</file>