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0" w:leader="none"/>
        </w:tabs>
        <w:rPr/>
      </w:pPr>
      <w:r>
        <w:rPr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58215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  <w:t>РОССИЙСКАЯ ФЕДЕРАЦИЯ</w:t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  <w:t>РОСТОВСКАЯ ОБЛАСТЬ</w:t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  <w:t>РОДИОНОВО-НЕСВЕТАЙСКИЙ РАЙОН</w:t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  <w:t>МУНИЦИПАЛЬНОЕ ОБРАЗОВАНИЕ</w:t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  <w:t>«БАРИЛО-КРЕПИНСКОЕ СЕЛЬСКОЕ ПОСЕЛЕНИЕ»</w:t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  <w:t>АДМИНИСТРАЦИЯ БАРИЛО-КРЕПИНСКОГО СЕЛЬСКОГО ПОСЕЛЕНИЯ</w:t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ind w:hanging="0"/>
        <w:rPr/>
      </w:pPr>
      <w:r>
        <w:rPr/>
        <w:t>06.02.2023 года                                       № 11                             сл. Барило-Крепинская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  <w:t xml:space="preserve">О создании комиссии </w:t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  <w:t>для обеспечения безопасности пропуска паводковых вод</w:t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/>
        <w:t>В целях обеспечения безопасности пропуска паводковых вод и сокращению возможного ущерба на объектах экономики на территории Барило-Крепинского сельского поселения, Администрация Барило-Крепинского сельского поселения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color w:val="FF0000"/>
        </w:rPr>
      </w:pPr>
      <w:r>
        <w:rPr/>
        <w:t xml:space="preserve">1.Создать комиссию для обеспечения безопасности пропуска паводковых вод, согласно приложению. 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/>
        <w:t>2. Контроль за исполнением настоящего распоряжения оставляю за собой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>Барило-Крепинского сельского поселения                                        А.В. Букуров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</w:t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споряжению Администрации </w:t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Барило-Крепинского сельского поселения</w:t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06.02.2023 № 11</w:t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  <w:t xml:space="preserve"> </w:t>
      </w:r>
      <w:r>
        <w:rPr/>
        <w:t>комиссии для обеспечения безопасности пропуска паводковых вод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/>
        <w:t>Председатель комиссии – Букуров А.В. - Глава Администрации Барило-Крепинского сельского поселения;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/>
        <w:t>Козанков О.В – Заместитель главы Администрации района по сельскому хозяйству, вопросам ГО и ЧС – начальник отдела сельского хозяйства и охраны окружающей среды;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/>
        <w:t>Ильченко С.Г - Главный специалист отдела сельского хозяйства и охраны окружающей среды Администрации Родионово-Несветайского района;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/>
        <w:t>Толмасова О.В. - инспектор по пожарной безопасности и безопасности на водных объектах.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5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hanging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xpired">
    <w:name w:val="expired"/>
    <w:basedOn w:val="Style11"/>
    <w:qFormat/>
    <w:rPr/>
  </w:style>
  <w:style w:type="character" w:styleId="Separator">
    <w:name w:val="separator"/>
    <w:basedOn w:val="Style11"/>
    <w:qFormat/>
    <w:rPr/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Calibri" w:cs="Times New Roman"/>
      <w:sz w:val="22"/>
      <w:szCs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hanging="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ext1cl">
    <w:name w:val="text1cl"/>
    <w:basedOn w:val="Normal"/>
    <w:qFormat/>
    <w:pPr>
      <w:spacing w:before="144" w:after="288"/>
      <w:ind w:hanging="0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scription">
    <w:name w:val="description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Prefacedescription">
    <w:name w:val="preface_description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Aright">
    <w:name w:val="aright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5:53:00Z</dcterms:created>
  <dc:creator>depo1</dc:creator>
  <dc:description/>
  <cp:keywords/>
  <dc:language>en-US</dc:language>
  <cp:lastModifiedBy>User4455445</cp:lastModifiedBy>
  <cp:lastPrinted>2023-02-07T08:52:00Z</cp:lastPrinted>
  <dcterms:modified xsi:type="dcterms:W3CDTF">2023-02-07T11:24:00Z</dcterms:modified>
  <cp:revision>4</cp:revision>
  <dc:subject/>
  <dc:title/>
</cp:coreProperties>
</file>