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80</wp:posOffset>
            </wp:positionV>
            <wp:extent cx="823595" cy="908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.11.2022                                     №   112    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направления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бюджетной и налоговой политики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рило-Крепин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 xml:space="preserve">23 год и на плановый период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4 и 2025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>24 решения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постановлением Администрации Барило-Крепинского сельского поселения от 21.06.2022 № 52 «Об утверждении Порядка и сроков составления проекта бюджета Барило-Крепинского сельского поселения на 2023 год и на плановый период 2024 и 2025 годов», руководствуясь Уставом муниципального образования «Барило-Крепинское сельское поселение»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Cs w:val="28"/>
        </w:rPr>
        <w:t>1. Утвердить основные направления бюджетной и налоговой полити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рило-Крепинского сельского поселения на 2023 год и на плановый период 2024 и 2025 год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Заведующему сектора экономики и финансов Администрации Барило-Крепинского сельского поселения </w:t>
      </w:r>
      <w:r>
        <w:rPr>
          <w:rFonts w:eastAsia="Calibri"/>
          <w:szCs w:val="28"/>
        </w:rPr>
        <w:t>обеспечить разработку проекта бюджета Барило-Крепинского сельского поселения на основе основных направлений бюджетной и налоговой политики Барило-Крепинского сельского поселения на 2023 год и на плановый период 2024 и 2025 годов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подлежит размещению на официальном сайте Администрации </w:t>
      </w:r>
      <w:r>
        <w:rPr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Cs w:val="28"/>
        </w:rPr>
      </w:pP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заведующего сектора экономики и финансов </w:t>
      </w:r>
      <w:r>
        <w:rPr>
          <w:sz w:val="28"/>
          <w:szCs w:val="28"/>
        </w:rPr>
        <w:t xml:space="preserve">Администрации </w:t>
      </w:r>
      <w:r>
        <w:rPr>
          <w:szCs w:val="28"/>
        </w:rPr>
        <w:t>сельского поселения</w:t>
      </w:r>
      <w:r>
        <w:rPr>
          <w:szCs w:val="28"/>
          <w:lang w:val="ru-RU"/>
        </w:rPr>
        <w:t xml:space="preserve"> Гоголя И.В.</w: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</w:r>
      <w:r>
        <w:rPr>
          <w:szCs w:val="28"/>
        </w:rPr>
        <w:t xml:space="preserve">                   А.В. Буку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от 02.11.2022 № 11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бюджетной и налоговой политики </w:t>
      </w:r>
      <w:r>
        <w:rPr>
          <w:bCs/>
          <w:szCs w:val="28"/>
        </w:rPr>
        <w:t xml:space="preserve">Барило-Крепинского сельского поселения </w:t>
      </w:r>
      <w:r>
        <w:rPr>
          <w:szCs w:val="28"/>
        </w:rPr>
        <w:t xml:space="preserve">на 2023 год и на плановый период 2024 и 2025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1 – 2022 годах, основных направлений бюджетной, налоговой и таможенно-тарифной политики Российской Федерации на 2023 год и на плановый период 2024 и 2025 годов, постановлением Правительства Ростовской области от 17.10.2022 № 886 «Об основных направлениях бюджетной и налоговой политики Ростовской области на 2023 год и на плановый период 2024 и 2025 годов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арило-Крепинского сельского поселения на 2023 год и на плановый период 2024 и 2025 годов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ind w:left="360" w:hanging="0"/>
        <w:rPr>
          <w:szCs w:val="28"/>
        </w:rPr>
      </w:pPr>
      <w:r>
        <w:rPr>
          <w:szCs w:val="28"/>
        </w:rPr>
        <w:t>в 2021 – 2022 годах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итогам 2021 года обеспечена положительная динамика основных показателей бюджета Барило-Крепинского сельского поселения. Объем налоговых доходов составил 11739 тыс. рублей, с ростом к 2020 году на 676,6 тыс. рублей или 6,1 процента. Объем доходов составил 24560,4 тыс. рублей, в том числе безвозмездные поступления 5280,6 тыс. рублей. Расходы составили 20836,5</w:t>
      </w:r>
      <w:r>
        <w:rPr>
          <w:sz w:val="20"/>
          <w:szCs w:val="20"/>
        </w:rPr>
        <w:t xml:space="preserve"> </w:t>
      </w:r>
      <w:r>
        <w:rPr>
          <w:szCs w:val="28"/>
        </w:rPr>
        <w:t>тыс. рублей, с увеличением к 2020 году на 3367,3 тыс.рублей. Дефицит бюджета сельского поселения обеспечен соответствующими источниками покрытия. Обеспечены конституционные гарантии гражданам, кредиторская задолженность по обязательствам бюджета сельского поселения отсутству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налоговая политика Барило-Крепинского сельского поселения способствовала продолжению работы по совершенствованию и оптимизации системы налогового администрирования, созданию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ельского поселения собственными доход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удалось не только достичь положительных итогов исполнения бюджета Барило-Крепинского сельского поселения по собственным доходам, но и оказать меры поддержки предпринимател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налоговых расходов Барило-Крепинского сельского поселения. По результатам оценки налоговых расходов все налоговые льготы признаны эффективны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фере бюджетных расходов приоритетным направлением являлось обеспечение расходов на социальную сферу. Расходы на культуру, социальную политику в 2021 году составили 10499,3 тыс.рублей или 50,4 процента от общей суммы расходов бюджета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ланирования и исполнения бюджета сельского поселения основная доля расходов обеспечивалась в рамках реализации муниципальных программ Барило-Крепинского сельского поселения. За 2021 год расходы по 6 муниципальным программам составили 199991,9 тыс.рублей или 95,9 процентов всех расх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за счет средств местного бюджета отсутствует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В соответствии с Соглашением о предоставлении дотации на выравнивание бюджетной обеспеченности, подписанным с Министерством финансов Ростовской области, постановлением Администрации сельского поселения от 15.10.2018 № 96 утвержден </w:t>
      </w:r>
      <w:r>
        <w:rPr/>
        <w:t>План мероприятий по росту доходного потенциала Барило-Крепинского сельского поселения, оптимизации расходов бюджета сельского поселения и сокращению муниципального долга Барило-Крепинского сельского поселения до 2024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период I полугодия 2022г. исполнение бюджета сельского поселения по доходам составило </w:t>
      </w:r>
      <w:r>
        <w:rPr>
          <w:sz w:val="26"/>
          <w:szCs w:val="26"/>
        </w:rPr>
        <w:t xml:space="preserve">6912,0 </w:t>
      </w:r>
      <w:r>
        <w:rPr>
          <w:szCs w:val="28"/>
        </w:rPr>
        <w:t xml:space="preserve">тыс.рублей или 42,1 процента к годовому плану. Расходы исполнены в сумме </w:t>
      </w:r>
      <w:r>
        <w:rPr>
          <w:bCs/>
          <w:szCs w:val="28"/>
        </w:rPr>
        <w:t>10826,7</w:t>
      </w:r>
      <w:r>
        <w:rPr>
          <w:bCs/>
        </w:rPr>
        <w:t xml:space="preserve"> </w:t>
      </w:r>
      <w:r>
        <w:rPr>
          <w:szCs w:val="28"/>
        </w:rPr>
        <w:t>тыс.рублей или 52,6 процентов к годовому пла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ственные доходы бюджета сельского поселения по итогам I полугодия 2022г. исполнены в объеме </w:t>
      </w:r>
      <w:r>
        <w:rPr/>
        <w:t xml:space="preserve">2902,8 </w:t>
      </w:r>
      <w:r>
        <w:rPr>
          <w:szCs w:val="28"/>
        </w:rPr>
        <w:t>тыс.рублей или 25,5 процентов к годовому пла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о увеличение социальных выплат и повышение заработной платы работников бюджетной сферы в связи с увеличением с 1 июня 2022г. на 10 процентов величины прожиточного минимума и минимального размера оплаты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тогам I полугодия 2022г. исполнение бюджета сельского поселения обеспечено с дефицитом в сумме 3914,7 тыс.рублей. Социальные обязательства бюджета сельского поселения выполнены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говая политика Барило-Крепинского сельского поселения нацелена на обеспечение устойчив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Cs w:val="28"/>
        </w:rPr>
      </w:pPr>
      <w:r>
        <w:rPr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и налоговой политики на 2023 год и на плановый период 2024 и 2025 год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en-US"/>
        </w:rPr>
        <w:tab/>
        <w:t>Бюджетная и налоговая политика Барило-Крепинского сельского поселения на 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 безопасной среды для жизни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аметры бюджета сельского поселения на 2023 год и на плановый период 2024 и 2025 годов сформированы на основе второго варианта прогноза социально-экономического развития Ростовской области на 2023 – 2025 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части бюджетных расходов сохранить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этих целях необходимо обеспечить качественное планирование бюджета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szCs w:val="28"/>
        </w:rPr>
        <w:t xml:space="preserve">2.1. Налоговая политика Ростовской области на 2023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rPr/>
      </w:pPr>
      <w:r>
        <w:rPr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Ростовской област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области на основе экономического рос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1. Реализация существующего комплекса мер, направленных на формирование благоприятного инвестиционного климата и развитие конкурентноспособной инновационной экономики региона, будут предоставляться введенные ранее меры государственной финансовой поддержки в ви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Cs w:val="28"/>
        </w:rPr>
        <w:t xml:space="preserve">льготного налогообложения организаций, реализующих на территории региона инвестиционные проекты, в том числе резидентов территорий опережающего социально-экономического развития, участников региональных инвестиционных проектов и специальных инвестиционных контрактов, заключенных от имени Российской Федерации, по налогам на прибыль и имущество организаций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инвестиционного налогового вычета с учетом реализации механизма компенсации из федер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ополнительным стимулом привлечения бизнеса к инвестиционной деятельности будет реализация на территории Ростовской области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360"/>
        <w:jc w:val="both"/>
        <w:rPr>
          <w:szCs w:val="28"/>
        </w:rPr>
      </w:pPr>
      <w:r>
        <w:rPr>
          <w:szCs w:val="28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, взимаемого при применении упрощенной системы налогообложения, в случае, если объектов налогообложения являются доходы, уменьшенные на величину расход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Продолжится предоставление «налоговых каникул» для впервые зарегистрированных индивидуальных предпринима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360"/>
        <w:jc w:val="both"/>
        <w:rPr>
          <w:szCs w:val="28"/>
        </w:rPr>
      </w:pPr>
      <w:r>
        <w:rPr>
          <w:szCs w:val="28"/>
        </w:rPr>
        <w:t>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360"/>
        <w:jc w:val="both"/>
        <w:rPr>
          <w:szCs w:val="28"/>
        </w:rPr>
      </w:pPr>
      <w:r>
        <w:rPr>
          <w:szCs w:val="28"/>
        </w:rPr>
        <w:t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влияние предоставленных налоговых преференций на достижение целей социально-экономической политик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 трехлетней перспективе будет продолжена работа по укреплению доходной базы бюджета области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Продолжится взаимодействие органов власти Ростовской области с федеральными органами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ые выплаты, пособия будут увеличены на уровень инфляции в 2023 – 2025 годах, утвержденных прогнозом социально-экономического развития Ростовской области на 2023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оплаты труда работникам бюджетной сферы планируется согласно у</w:t>
      </w:r>
      <w:hyperlink r:id="rId4">
        <w:r>
          <w:rPr>
            <w:rStyle w:val="InternetLink"/>
            <w:szCs w:val="28"/>
          </w:rPr>
          <w:t>казам</w:t>
        </w:r>
      </w:hyperlink>
      <w:r>
        <w:rPr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3 – 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 в Барило-Крепин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оритетом при планировании и исполнении расходов бюджета сельского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сельского поселения на основе муниципальных программ Барило-Крепинского сельского поселения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4"/>
        <w:rPr>
          <w:szCs w:val="28"/>
        </w:rPr>
      </w:pPr>
      <w:r>
        <w:rPr>
          <w:szCs w:val="28"/>
        </w:rPr>
        <w:t>4. Обеспечение сбалансированности бюджета сельского поселения</w:t>
      </w:r>
    </w:p>
    <w:p>
      <w:pPr>
        <w:pStyle w:val="Normal"/>
        <w:widowControl w:val="false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В условиях санкционного давления, внешних и финансовых ограничений особая роль отводится мероприятия по обеспечению бюджетной стабильности и сбалансированности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В условиях превышения расходов над доходами основным источником финансирования дефицита бюджета сельского поселения, обеспечивающим его сбалансированность, будут выступать остатки денежных средств на счетах на начало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5. Совершенствование системы внутренне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униципального контрол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отношении обеспечения контроля финансовым органом при осуществлении закупок для муниципальных нужд будут применены новые требования. Финансовые органы будут осуществлять контроль за 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а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г., дополнительный контроль в части реквизитов счета поставщика планируется с 1 июля 2023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92C3950439F0105726D340884B89F1BE33B58EC2EB1B31030CC4485C0D6FCEE57E5FC5EDF60E1266B573c5i5I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2:00Z</dcterms:created>
  <dc:creator>ADMIN</dc:creator>
  <dc:description/>
  <dc:language>en-US</dc:language>
  <cp:lastModifiedBy>Пользователь</cp:lastModifiedBy>
  <cp:lastPrinted>2022-11-02T08:57:00Z</cp:lastPrinted>
  <dcterms:modified xsi:type="dcterms:W3CDTF">2022-11-02T05:02:00Z</dcterms:modified>
  <cp:revision>2</cp:revision>
  <dc:subject/>
  <dc:title/>
</cp:coreProperties>
</file>