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ab/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66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 xml:space="preserve">         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9.2023 г.                                    № 117               </w:t>
        <w:tab/>
        <w:t xml:space="preserve">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осеннего Дня древонасаждения 21 октября 2023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Барило-Крепинского сельского поселении, в рамках проведения Всероссийской акции «Живи, Лес!»  и в соответствии с Постановлением № 281 от 13.04.2012 г. «Об установлении ежегодного Дня древонасаждения в Ростовской области», Администрация Барило-Крепинского сельского поселе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21 октября 2023 г. осенний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о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арило-Крепинского сельского поселения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</w:t>
      </w:r>
      <w:r>
        <w:rPr/>
        <w:t>117  от 29.09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о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3:00Z</dcterms:created>
  <dc:creator>1</dc:creator>
  <dc:description/>
  <cp:keywords/>
  <dc:language>en-US</dc:language>
  <cp:lastModifiedBy>User4455445</cp:lastModifiedBy>
  <cp:lastPrinted>2023-09-28T11:32:00Z</cp:lastPrinted>
  <dcterms:modified xsi:type="dcterms:W3CDTF">2023-09-28T08:32:00Z</dcterms:modified>
  <cp:revision>4</cp:revision>
  <dc:subject/>
  <dc:title>Приложение № 2</dc:title>
</cp:coreProperties>
</file>