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ab/>
        <w:t xml:space="preserve">         </w:t>
      </w:r>
      <w:r>
        <w:rPr>
          <w:szCs w:val="28"/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3 г.                                         № 118</w:t>
        <w:tab/>
        <w:tab/>
        <w:t>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 утверждении Перечня должностей муниципальных служащих Администрации Барило-Крепинского сельского поселения, на которые распространяются ограничения, установленные статьей 12 Федерального закона от 25.12.2008 г. № 273-ФЗ «О противодействии коррупци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 Федерального закона от 25.12.2008 г. № 273-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Администрация Барило-Крепинского сельского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ых служащих Администрации Барило-Крепинского сельского поселения, на которые распространяются ограничения, установленные статьей 12 Федерального закона от 25 декабря 2008 г. № 273-ФЗ "О противодействии коррупции" (далее - Перечень), согласно прило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вшие должности, указанные в Перечне, в течение двух лет после увольнения с муниципальной служб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арило-Крепинского сельского поселения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118 от 29.09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ых служащих Администрации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, на которые распространяются ограничения, установленные статьей 12 Федерального зако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 Заместитель главы Администрации - заведующий сектором экономики и финан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Ведущий специалист по правовой и кадровой работе, делопроизводств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>Ведущий специалист по культуре, молодежной работе и социальн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</w:t>
        <w:tab/>
        <w:t>Ведущий специалист по земельным и имущественным отнош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Специалист первой категории по выдаче выписок из похозяйственных книг и архивному дел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6. Ведущий специалист (главный бухгалтер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1</dc:creator>
  <dc:description/>
  <cp:keywords/>
  <dc:language>en-US</dc:language>
  <cp:lastModifiedBy>User4455445</cp:lastModifiedBy>
  <cp:lastPrinted>2023-09-28T11:15:00Z</cp:lastPrinted>
  <dcterms:modified xsi:type="dcterms:W3CDTF">2023-09-28T08:15:00Z</dcterms:modified>
  <cp:revision>2</cp:revision>
  <dc:subject/>
  <dc:title>Приложение № 2</dc:title>
</cp:coreProperties>
</file>