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БАРИЛО-КРЕПИНСКОГО  СЕЛЬСКОГО  ПОСЕЛЕН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4.02.2022 .                           № 12                              сл.  Барило-Крепинская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Барило-Крепинского сельского поселения 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  </w:t>
      </w:r>
      <w:r>
        <w:rPr>
          <w:color w:val="000000"/>
          <w:sz w:val="28"/>
        </w:rPr>
        <w:t xml:space="preserve">В соответствии с Федеральным законом от 12.02.1998 №28-ФЗ «О гражданской обороне», от 21.12.1994 №68-ФЗ «О защите населения и территорий от чрезвычайных ситуаций природного и техногенного характера» , </w:t>
      </w:r>
      <w:r>
        <w:rPr>
          <w:sz w:val="28"/>
        </w:rPr>
        <w:t>постановлением Правительства Российской Федерации  от 22.06.2004 №303 «О порядке эвакуации населения, материальных  и культурных ценностей в безопасные районы», областным законом от 29.12.2004 №256 –ЗС «О защите населения и территории от чрезвычайных ситуаций межмуниципального и регионального характера» и в целях координации деятельности органов исполнительной власти Ростовской области и органов местного самоуправления по планированию , подготовке и проведению эвукаационных мероприятий в военное время и в случае чрезвычайных ситуаций и в связи с произошедшими кадровыми изменениями:</w:t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 приложение №2 постановления Администрации Барило-Крепинского сельского поселения от 28.03.2014 №39 «Об утверждении Положения и состава эвакоприемной комиссии Барило-Крепинского сельского поселения» ( прилагается)  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</w:rPr>
        <w:t>Постановление вступает в силу с момента подписания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подлежит  размещению на официальном сайте  Администрации Барило-Крепинского сельского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Контроль за исполнением настоящего постановления оставляю за собой.</w:t>
        <w:br/>
        <w:br/>
        <w:br/>
        <w:br/>
        <w:t>Глава Админист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  <w:br/>
        <w:t>к постановлению Администр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Барило-Крепинского сельского посел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от  24.02.2022   г. № 12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Эвакоприемной комиссии Барило-Крепинского сельского поселе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9"/>
        <w:gridCol w:w="2063"/>
        <w:gridCol w:w="2977"/>
        <w:gridCol w:w="18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ставе ЭП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р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арило-Креп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818330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ГАУСОН Маякинский психоневрологический интер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818773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 Гал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ожарной безопасности и безопасности на водных объе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 416371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рило-Крепинской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02 01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ь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Барило-Креп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618277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овская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Барило-Крепин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8 10656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риема и размещения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лато-Ивановской СО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876118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овская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Барило-Крепинского СД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1515 26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 Барило-Крепинской библи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8966069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ченко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ОМВД РО по Родионово-Несветайскому райо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38 151 65 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ков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889519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щук 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8 168939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ервоочередного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уриддин Алипаш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  <w:p>
            <w:pPr>
              <w:pStyle w:val="Normal"/>
              <w:rPr/>
            </w:pPr>
            <w:r>
              <w:rPr/>
              <w:t>ИП Ахме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615 80 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жиль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ЦСО №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943080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манжинова Зо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«Сказ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6141029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санитарно-гигиеническому обеспече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енко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агорно-Тузловским Ф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34061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user</dc:creator>
  <dc:description/>
  <cp:keywords/>
  <dc:language>en-US</dc:language>
  <cp:lastModifiedBy>User5687</cp:lastModifiedBy>
  <cp:lastPrinted>2022-02-24T09:38:00Z</cp:lastPrinted>
  <dcterms:modified xsi:type="dcterms:W3CDTF">2022-10-03T06:51:00Z</dcterms:modified>
  <cp:revision>14</cp:revision>
  <dc:subject/>
  <dc:title/>
</cp:coreProperties>
</file>