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6015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5770</wp:posOffset>
            </wp:positionH>
            <wp:positionV relativeFrom="paragraph">
              <wp:posOffset>177165</wp:posOffset>
            </wp:positionV>
            <wp:extent cx="671195" cy="7385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Style15"/>
        <w:tabs>
          <w:tab w:val="clear" w:pos="708"/>
          <w:tab w:val="left" w:pos="7937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5"/>
        <w:tabs>
          <w:tab w:val="clear" w:pos="708"/>
          <w:tab w:val="left" w:pos="7937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  <w:t>РОДИОНОВО-НЕСВЕТАЙСКИЙ РАЙОН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  <w:t>«БАРИЛО-КРЕПИНСКОЕ СЕЛЬСКОЕ ПОСЕЛЕНИЕ»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БАРИЛО-КРЕП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Postan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</w:p>
    <w:p>
      <w:pPr>
        <w:pStyle w:val="Postan"/>
        <w:jc w:val="left"/>
        <w:rPr>
          <w:sz w:val="24"/>
          <w:szCs w:val="24"/>
        </w:rPr>
      </w:pPr>
      <w:r>
        <w:rPr>
          <w:szCs w:val="28"/>
        </w:rPr>
        <w:t xml:space="preserve">25.10.2023 год </w:t>
        <w:tab/>
        <w:tab/>
        <w:tab/>
        <w:tab/>
        <w:t>№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123             </w:t>
      </w:r>
      <w:r>
        <w:rPr>
          <w:sz w:val="24"/>
          <w:szCs w:val="24"/>
        </w:rPr>
        <w:t xml:space="preserve">              </w:t>
      </w:r>
      <w:r>
        <w:rPr>
          <w:szCs w:val="28"/>
        </w:rPr>
        <w:t>сл. Барило-Крепинска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отчете об исполнении бюджета Барило-Крепинского сельского </w:t>
      </w:r>
    </w:p>
    <w:p>
      <w:pPr>
        <w:pStyle w:val="Normal"/>
        <w:jc w:val="center"/>
        <w:rPr/>
      </w:pPr>
      <w:r>
        <w:rPr>
          <w:sz w:val="26"/>
          <w:szCs w:val="26"/>
        </w:rPr>
        <w:t>поселения Родионово-Несветайского района за 3 квартал 2023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соответствии со статьей 264.2 Бюджетного кодекса Российской Федерации и ст. 52 Федерального закона от 06.10.2003 N 131-ФЗ «Об общих принципах организаций местного самоуправления в Российской Федерации» Администрация Барило-Креп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/>
      </w:pPr>
      <w:r>
        <w:rPr>
          <w:sz w:val="28"/>
          <w:szCs w:val="26"/>
        </w:rPr>
        <w:t>ПОСТАНОВЛЯЕТ: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отчет об исполнении бюджета Барило-Крепинского сельского поселения Родионово-Несветайского района за 3 квартал 2023 года по доходам в сумме 15879,1 тыс. рублей, по расходам в сумме 17173,9 тыс. рублей с превышением расходов над доходами (дефицит бюджета сельского поселения) в сумме 1294,8 тыс.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пределить, что держателем оригинала отчета об исполнении бюджета Барило-Крепинского сельского поселения Родионово-Несветайского района за 3 квартал 2023 года является Администрация Барило-Крепи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В целях информирования населения сельского поселения опубликовать сведения об исполнении бюджета Барило-Крепинского сельского поселения Родионово-Несветайского района за 3 квартал 2023 года согласно приложению к настоящему постановлению в средствах массовой информации, определенных для этих це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Направить отчет об исполнении бюджета Барило-Крепинского сельского поселения Родионово-Несветайского района за 3 квартал 2023 года в Собрание депутатов Барило-Крепи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  Настоящее постановление вступает в силу со дня его официального опубликования (обнародования) и подлежит размещению на Интернет - сайте Администрации Барило-Крепин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выполнением постановления оставляю за собой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Барило-Крепинского </w:t>
      </w:r>
      <w:r>
        <w:rPr>
          <w:sz w:val="26"/>
          <w:szCs w:val="26"/>
        </w:rPr>
        <w:t xml:space="preserve">сельского поселения                                             </w:t>
      </w:r>
      <w:r>
        <w:rPr>
          <w:sz w:val="28"/>
          <w:szCs w:val="28"/>
        </w:rPr>
        <w:t>А.В. Букуров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  <w:r>
        <w:br w:type="page"/>
      </w:r>
    </w:p>
    <w:p>
      <w:pPr>
        <w:pStyle w:val="ConsNormal"/>
        <w:widowControl/>
        <w:ind w:right="0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ConsNormal"/>
        <w:widowControl/>
        <w:ind w:right="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</w:t>
      </w:r>
    </w:p>
    <w:p>
      <w:pPr>
        <w:pStyle w:val="ConsNormal"/>
        <w:widowControl/>
        <w:ind w:right="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Барило-Крепинского </w:t>
      </w:r>
    </w:p>
    <w:p>
      <w:pPr>
        <w:pStyle w:val="ConsNormal"/>
        <w:widowControl/>
        <w:ind w:right="0" w:firstLine="720"/>
        <w:jc w:val="right"/>
        <w:rPr/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ConsNormal"/>
        <w:widowControl/>
        <w:ind w:right="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25.10.2023 г  № 12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о ходе исполнения бюджета Барило-Крепинского сельского поселения</w:t>
      </w:r>
    </w:p>
    <w:p>
      <w:pPr>
        <w:pStyle w:val="Normal"/>
        <w:jc w:val="center"/>
        <w:rPr/>
      </w:pPr>
      <w:r>
        <w:rPr>
          <w:sz w:val="26"/>
          <w:szCs w:val="26"/>
        </w:rPr>
        <w:t>Родионово-Несветайского района за 3 квартал 2023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6"/>
          <w:szCs w:val="26"/>
        </w:rPr>
        <w:t xml:space="preserve">Исполнение бюджета Барило-Крепинского сельского поселения Родионово-Несветайского района (далее - бюджета сельского поселения) за 3 квартал 2023 года составило по доходам в сумме 15879,1 тыс. рублей, или 58,5 процента к годовому плану и по расходам в сумме 17173,9 тыс. рублей, или 58,8 процентов к годовому плану. </w:t>
      </w:r>
    </w:p>
    <w:p>
      <w:pPr>
        <w:pStyle w:val="Normal"/>
        <w:spacing w:lineRule="auto" w:line="23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фицит по итогам 3 квартала 2023 года составил 1294,8 тыс. рублей. По сравнению с аналогичным периодом прошлого года произошло увеличение доходов на 3389,7 тыс. рублей, или на 27,1 процентов. Расходы по сравнению с аналогичным периодом прошлого </w:t>
        <w:softHyphen/>
        <w:t xml:space="preserve">года увеличены на 1198,2 тыс. рублей, или на 7,5 процента. 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6"/>
          <w:szCs w:val="26"/>
        </w:rPr>
        <w:t>Показатели бюджета сельского поселения за 3 квартал 2023 года (приложение).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6"/>
          <w:szCs w:val="26"/>
        </w:rPr>
        <w:t>Налоговые и неналоговые доходы бюджета сельского поселения исполнены в сумме 4315,2 тыс. рублей или 38 процентов к годовым плановым назначениям. Данный показатель ниже уровня аналогичного периода прошлого года на 3206,3 тыс. рублей или на 57,4 процентов. Наибольший удельный вес в структуре собственных доходов занимают: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6"/>
          <w:szCs w:val="26"/>
        </w:rPr>
        <w:t>- налог на доходы физических лиц – 1343,8 тыс. рублей или 31,1%;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6"/>
          <w:szCs w:val="26"/>
        </w:rPr>
        <w:t>- земельный налог – 1891,4тыс. рублей или 43,8 %;</w:t>
      </w:r>
    </w:p>
    <w:p>
      <w:pPr>
        <w:pStyle w:val="Normal"/>
        <w:spacing w:lineRule="auto" w:line="23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единый сельскохозяйственный налог – 665,9 тыс. рублей или 15,4%;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6"/>
          <w:szCs w:val="26"/>
        </w:rPr>
        <w:t xml:space="preserve">Безвозмездные поступления за 3 квартал 2023 года составили 11563,9 тыс. рублей, в том числе дотация бюджетам сельских поселений – 8670,2 тыс. рублей. </w:t>
      </w:r>
    </w:p>
    <w:p>
      <w:pPr>
        <w:pStyle w:val="Normal"/>
        <w:spacing w:lineRule="auto" w:line="23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ые направления расходов бюджета сельского поселения: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6"/>
          <w:szCs w:val="26"/>
        </w:rPr>
        <w:t>- общегосударственные вопросы – 5592,1 тыс. рублей;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6"/>
          <w:szCs w:val="26"/>
        </w:rPr>
        <w:t>- расходы на культуру – 6096,3</w:t>
      </w:r>
      <w:r>
        <w:rPr/>
        <w:t xml:space="preserve"> </w:t>
      </w:r>
      <w:r>
        <w:rPr>
          <w:sz w:val="26"/>
          <w:szCs w:val="26"/>
        </w:rPr>
        <w:t>тыс. рублей;</w:t>
      </w:r>
    </w:p>
    <w:p>
      <w:pPr>
        <w:pStyle w:val="Normal"/>
        <w:spacing w:lineRule="auto" w:line="23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ходы на жилищно-коммунальное хозяйство – </w:t>
      </w:r>
      <w:r>
        <w:rPr/>
        <w:t xml:space="preserve">2436,2 </w:t>
      </w:r>
      <w:r>
        <w:rPr>
          <w:sz w:val="26"/>
          <w:szCs w:val="26"/>
        </w:rPr>
        <w:t>тыс. рублей;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6"/>
          <w:szCs w:val="26"/>
        </w:rPr>
        <w:t>По состоянию на 1 октября 2023 года просроченная кредиторская задолженность отсутствует.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6"/>
          <w:szCs w:val="26"/>
        </w:rPr>
        <w:t>В составе бюджета сельского поселения расходы на оплату труда и начисления на выплаты по оплате труда работников бюджетной сферы за 3 квартала 2023 года составили 3803,7 тыс. рублей.</w:t>
      </w:r>
    </w:p>
    <w:p>
      <w:pPr>
        <w:pStyle w:val="Normal"/>
        <w:autoSpaceDE w:val="false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956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1750"/>
        <w:gridCol w:w="1560"/>
      </w:tblGrid>
      <w:tr>
        <w:trPr>
          <w:trHeight w:val="25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ложение к сведениям о ходе исполнения бюджет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75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 на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6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5,2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3,8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3,8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,9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,9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5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4,5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1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5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1,4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3</w:t>
            </w:r>
          </w:p>
        </w:tc>
      </w:tr>
      <w:tr>
        <w:trPr>
          <w:trHeight w:val="13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4</w:t>
            </w:r>
          </w:p>
        </w:tc>
      </w:tr>
      <w:tr>
        <w:trPr>
          <w:trHeight w:val="62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>
          <w:trHeight w:val="70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я муниципальных правовых акт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76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5,2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8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0,2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4</w:t>
            </w:r>
          </w:p>
        </w:tc>
      </w:tr>
      <w:tr>
        <w:trPr>
          <w:trHeight w:val="37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8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6,3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2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79,1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0" w:name="RANGE!A33%3AB55"/>
            <w:r>
              <w:rPr/>
              <w:t>ОБЩЕГОСУДАРСТВЕННЫЕ ВОПРОСЫ</w:t>
            </w:r>
            <w:bookmarkEnd w:id="0"/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2,1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4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5,3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8</w:t>
            </w:r>
          </w:p>
        </w:tc>
      </w:tr>
      <w:tr>
        <w:trPr>
          <w:trHeight w:val="58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1</w:t>
            </w:r>
          </w:p>
        </w:tc>
      </w:tr>
      <w:tr>
        <w:trPr>
          <w:trHeight w:val="58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9,0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0,0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6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6,2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6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6,2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1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6,3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1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6,3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9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9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922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173,9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 (-), ПРОФИЦИТ (+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  <w:r>
              <w:rPr/>
              <w:t>209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294,8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4,8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spacing w:val="4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6">
    <w:name w:val="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5:44:00Z</dcterms:created>
  <dc:creator>Sydina</dc:creator>
  <dc:description/>
  <cp:keywords/>
  <dc:language>en-US</dc:language>
  <cp:lastModifiedBy>User4455445</cp:lastModifiedBy>
  <cp:lastPrinted>2023-10-25T08:44:00Z</cp:lastPrinted>
  <dcterms:modified xsi:type="dcterms:W3CDTF">2023-10-25T05:44:00Z</dcterms:modified>
  <cp:revision>2</cp:revision>
  <dc:subject/>
  <dc:title>АДМИНИСТРАЦИЯ</dc:title>
</cp:coreProperties>
</file>