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7315</wp:posOffset>
            </wp:positionV>
            <wp:extent cx="698500" cy="770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СИЙСКАЯ ФЕДЕРАЦИЯ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ТОВСКАЯ ОБЛАСТЬ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ДИОНОВО-НЕСВЕТАЙСКИЙ РАЙОН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Е ОБРАЗОВАНИЕ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БАРИЛО-КРЕПИНСКОЕ СЕЛЬСКОЕ ПОСЕЛЕНИЕ»</w:t>
      </w:r>
    </w:p>
    <w:p>
      <w:pPr>
        <w:pStyle w:val="Normal"/>
        <w:spacing w:lineRule="auto" w:line="276" w:before="0" w:after="20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</w:rPr>
        <w:t>АДМИНИСТРАЦИЯ БАРИЛО-КРЕПИ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2.11.2023                                     № 126                                </w:t>
      </w:r>
      <w:r>
        <w:rPr>
          <w:rFonts w:eastAsia="Calibri"/>
          <w:szCs w:val="28"/>
          <w:lang w:eastAsia="en-US"/>
        </w:rPr>
        <w:t>сл. Барило-Крепинская</w:t>
      </w:r>
      <w:r>
        <w:rPr/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сновных направлениях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бюджетной и налоговой политики</w:t>
      </w: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рило-Крепин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 xml:space="preserve">24 год и на плановый период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5 и 2026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В соответствии со статьей 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>24 решения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, постановлением Администрации Барило-Крепинского сельского поселения от 25.05.2023 № 65 «Об утверждении Порядка и сроков составления проекта бюджета Барило-Крепинского сельского поселения на 2024 год и на плановый период 2025 и 2026 годов», руководствуясь 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/>
      </w:pPr>
      <w:r>
        <w:rPr>
          <w:szCs w:val="28"/>
        </w:rPr>
        <w:t>1. Утвердить основные направления бюджетной и налоговой полити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Барило-Крепинского сельского поселения на 2024 год и на плановый период 2025 и 2026 годов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Заведующему сектора экономики и финансов </w:t>
      </w:r>
      <w:r>
        <w:rPr>
          <w:rFonts w:eastAsia="Calibri"/>
          <w:szCs w:val="28"/>
        </w:rPr>
        <w:t>обеспечить разработку проекта бюджета Барило-Крепинского сельского поселения на основе основных направлений бюджетной и налоговой политики Барило-Крепинского сельского поселения на 2024 год и на плановый период 2025 и 2026 годов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становление подлежит размещению на официальном сайте Администрации </w:t>
      </w:r>
      <w:r>
        <w:rPr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>
          <w:szCs w:val="28"/>
        </w:rPr>
      </w:pP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>. 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 xml:space="preserve">заведующего сектора экономики и финансов </w:t>
      </w:r>
      <w:r>
        <w:rPr>
          <w:szCs w:val="28"/>
          <w:lang w:val="ru-RU"/>
        </w:rPr>
        <w:t>Гоголя И.В.</w:t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</w:r>
      <w:r>
        <w:rPr/>
        <w:tab/>
        <w:tab/>
      </w:r>
      <w:r>
        <w:rPr>
          <w:szCs w:val="28"/>
        </w:rPr>
        <w:t xml:space="preserve">                   А.В. Буку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от 02.11.2023 № 12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бюджетной и налоговой политики </w:t>
      </w:r>
      <w:r>
        <w:rPr>
          <w:bCs/>
          <w:szCs w:val="28"/>
        </w:rPr>
        <w:t xml:space="preserve">Барило-Крепинского сельского поселения </w:t>
      </w:r>
      <w:r>
        <w:rPr>
          <w:szCs w:val="28"/>
        </w:rPr>
        <w:t xml:space="preserve">на 2024 год и на плановый период 2025 и 2026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1 – 2022 годах, основных направлений бюджетной, налоговой и таможенно-тарифной политики Российской Федерации на 2023 год и на плановый период 2024 и 2025 годов, постановлением Правительства Ростовской области от 23.10.2023 № 741 «Об основных направлениях бюджетной и налоговой политики Ростовской области на 2024 год и на плановый период 2025 и 2026 годов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Барило-Крепинского сельского поселения на 2024 год и на плановый период 2025 и 2026 годов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Основные итоги реализации бюджетной и налоговой политики </w:t>
      </w:r>
    </w:p>
    <w:p>
      <w:pPr>
        <w:pStyle w:val="Normal"/>
        <w:widowControl w:val="false"/>
        <w:autoSpaceDE w:val="false"/>
        <w:ind w:left="360" w:hanging="0"/>
        <w:rPr>
          <w:szCs w:val="28"/>
        </w:rPr>
      </w:pPr>
      <w:r>
        <w:rPr>
          <w:szCs w:val="28"/>
        </w:rPr>
        <w:t>в 2022 – 2023 годах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условиях важнейших исторических событий для Российской Федерации, обострения геополитических противоречий бюджетная политика Ростовской области в 2022 – 2023 годах была ориентирована на содействие структурной трансформации экономики Ростовской области, обеспечение стабильности финансовой системы Ростовской области и социальную поддержку ее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Барило-Креп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итогам 2022 года объем налоговых доходов составил 10651,1 тыс. рублей, с уменьшением к 2021 году на 1087,9 тыс. рублей или 10,2 процента. Объем доходов составил 21154,0 тыс. рублей, в том числе безвозмездные поступления 7515,8 тыс. рублей. Расходы составили 24059,8</w:t>
      </w:r>
      <w:r>
        <w:rPr>
          <w:sz w:val="20"/>
          <w:szCs w:val="20"/>
        </w:rPr>
        <w:t xml:space="preserve"> </w:t>
      </w:r>
      <w:r>
        <w:rPr>
          <w:szCs w:val="28"/>
        </w:rPr>
        <w:t>тыс. рублей, с увеличением к 2021 году на 3223,3 тыс.рублей. Дефицит бюджета сельского поселения обеспечен соответствующими источниками покрытия. Обеспечены конституционные гарантии гражданам, кредиторская задолженность по обязательствам бюджета сельского поселения отсутствуе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2022 году налоговая политика Барило-Крепинского сельского поселения способствовала продолжению работы по совершенствованию и оптимизации системы налогового администрирования, созданию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сельского поселения собственными доход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 Барило-Крепинского сельского поселения. По результатам оценки налоговых расходов все налоговые льготы признаны эффективным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ы дополнительные налоговые меры социальной поддержки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вобождены от уплаты земельного налога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фере бюджетных расходов приоритетным направлением являлось обеспечение расходов на социальную сферу. Расходы на культуру, социальную политику в 2022 году составили 11069,2 тыс. рублей или 46 процентов от общей суммы расходов бюджета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ланирования и исполнения бюджета сельского поселения основная доля расходов обеспечивалась в рамках реализации муниципальных программ Барило-Крепинского сельского поселения. За 2022 год расходы по 6 муниципальным программам составили 21622,9 тыс.рублей или 89,9 процентов всех расхо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за счет средств местного бюджета отсутствует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В соответствии с Соглашением о предоставлении дотации на выравнивание бюджетной обеспеченности, подписанным с Министерством финансов Ростовской области, постановлением Администрации сельского поселения от 15.10.2018 № 96 утвержден </w:t>
      </w:r>
      <w:r>
        <w:rPr/>
        <w:t>План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период I полугодия 2023г. исполнение бюджета сельского поселения по доходам составило </w:t>
      </w:r>
      <w:r>
        <w:rPr/>
        <w:t>10827,4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тыс. рублей или 40,2 процента к годовому плану. Расходы исполнены в сумме </w:t>
      </w:r>
      <w:r>
        <w:rPr>
          <w:bCs/>
        </w:rPr>
        <w:t xml:space="preserve">11261,1 </w:t>
      </w:r>
      <w:r>
        <w:rPr>
          <w:szCs w:val="28"/>
        </w:rPr>
        <w:t>тыс. рублей или 39,6 процентов к годовому пла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ственные доходы бюджета сельского поселения по итогам I полугодия 2023г. исполнены в объеме </w:t>
      </w:r>
      <w:r>
        <w:rPr/>
        <w:t xml:space="preserve">2902,8 </w:t>
      </w:r>
      <w:r>
        <w:rPr>
          <w:szCs w:val="28"/>
        </w:rPr>
        <w:t>тыс.рублей или 25,5 процентов к годовому пла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о увеличение социальных выплат и повышение заработной платы работников бюджетной сферы в связи с увеличением с 1 июня 2022г. на 10 процентов величины прожиточного минимума и минимального размера оплаты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итогам I полугодия 2023 г. исполнение бюджета сельского поселения обеспечено с дефицитом в сумме </w:t>
      </w:r>
      <w:r>
        <w:rPr/>
        <w:t>433,7</w:t>
      </w:r>
      <w:r>
        <w:rPr>
          <w:szCs w:val="28"/>
        </w:rPr>
        <w:t xml:space="preserve"> тыс. рублей. Социальные обязательства бюджета сельского поселения выполнены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говая политика Барило-Крепинского сельского поселения нацелена на обеспечение устойчивости и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Cs w:val="28"/>
        </w:rPr>
      </w:pPr>
      <w:r>
        <w:rPr>
          <w:szCs w:val="28"/>
        </w:rPr>
        <w:t>2. 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и налоговой политики на 2024 год и на плановый период 2025 и 2026 год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en-US"/>
        </w:rPr>
        <w:tab/>
        <w:t>Бюджетная и налоговая политика Барило-Крепинского сельского поселения на 2024 год и на плановый период 2025 и 2026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езусловным приоритетом бюджетной политики будет являться реализация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аметры бюджета сельского поселения на 2024 год и на плановый период 2025 и 2026 годов сформированы на основе второго варианта прогноза социально-экономического развития Ростовской области на 2024 – 2026 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части бюджетных расходов сохранить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этих целях необходимо обеспечить качественное планирование бюджета сельского поселения и эффективное его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Cs w:val="28"/>
        </w:rPr>
        <w:t>2.1. Налоговая политика Ростовской области на 20243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Ростовской области на 2024 год и на плановый период до 2026 года сохраняется курс на стимулирование экономической и инвестиционной активности и развитие доходного потенциала области на основе экономического рос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Ростовской област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1. Реализация существующего комплекса мер, направленных на формирование благоприятного инвестиционного климата и развитие конкурентноспособной инновационной экономики региона. Будут предоставляться введенные ранее меры государственной финансовой поддержки в ви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Cs w:val="28"/>
        </w:rPr>
        <w:t xml:space="preserve">льготного налогообложения организаций, реализующих на территории региона инвестиционные проекты, в том числе резидентов территорий опережающего развития, участников региональных инвестиционных проектов и специальных инвестиционных контрактов, заключенных от имени Российской Федерации, организаций, по налогам на прибыль и имущество организаций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инвестиционного налогового вычета с учетом реализации механизма компенсации из федерального бюдж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, взимаемого при применении упрощенной системы налогообложения, в случае, если объектов налогообложения являются доходы, уменьшенные на величину расход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Продолжится предоставление «налоговых каникул» для впервые зарегистрированных индивидуальных предпринима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851"/>
        <w:jc w:val="both"/>
        <w:rPr>
          <w:szCs w:val="28"/>
        </w:rPr>
      </w:pPr>
      <w:r>
        <w:rPr>
          <w:szCs w:val="28"/>
        </w:rPr>
        <w:t>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Установленные на местном уровне льготы по земельному налогу носят социально значимый характер. Преференциями могут воспользоваться следующие категории налогоплательщиков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eastAsia="Calibri"/>
          <w:szCs w:val="28"/>
        </w:rPr>
        <w:t>- участники Великой Отечественной войны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eastAsia="Calibri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е с ними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, в порядке и на условиях, определенных п.1 и п.2 статьи 8.2 Областного закона от 22.07.2003 № 19-ЗС в отношении всего земельного участка (без подтверждения факта совместного проживания)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eastAsia="Calibri"/>
          <w:szCs w:val="28"/>
        </w:rPr>
        <w:t>- граждане Российской Федерации, проживающие на территории Ростовской области в течение не менее чем 5 лет, имеющие усыновленных (удочеренных), а также находящихся под опекой или попечительством детей, при условии воспитания этих детей не менее 3 лет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, в порядке и на условиях, определенных п.2 статьи 8.2 Областного закона от 22.07.2003 № 19-ЗС в отношении всего земельного участка (без подтверждения факта совместного проживания)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eastAsia="Calibri"/>
          <w:szCs w:val="28"/>
        </w:rPr>
        <w:t>- лица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/>
          <w:szCs w:val="28"/>
        </w:rPr>
        <w:t>являющиеся членами семей, имеющих детей-инвалид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приобретенные (предоставленные) для индивидуального жилищного строительства или ведения личного подсобного хозя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раждане, призванные на военную службу по мобилизации в вооруженные силы Российской Федерации, а также их супруг (супруга), несовершеннолетние дети, родители (усыновител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851"/>
        <w:jc w:val="both"/>
        <w:rPr>
          <w:szCs w:val="28"/>
        </w:rPr>
      </w:pPr>
      <w:r>
        <w:rPr>
          <w:szCs w:val="28"/>
        </w:rPr>
        <w:t>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влияние предоставленных налоговых преференций на достижение целей социально-экономической политики Родионово-Несветай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 трехлетней перспективе будет продолжена работа по укреплению доходной базы бюджета сельского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 целях повышения уровня самообеспеченности Родионово-Несветай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2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циальные выплаты, пособия будут увеличены на уровень инфляции в 2024 – 2026 годах, утвержденных прогнозом социально-экономического развития Ростовской области на 2024 – 2026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оплаты труда работникам бюджетной сферы планируется согласно у</w:t>
      </w:r>
      <w:hyperlink r:id="rId4">
        <w:r>
          <w:rPr>
            <w:rStyle w:val="InternetLink"/>
            <w:szCs w:val="28"/>
          </w:rPr>
          <w:t>казам</w:t>
        </w:r>
      </w:hyperlink>
      <w:r>
        <w:rPr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ая политика в Барило-Крепин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при планировании и исполнении расходов бюджета сельского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сельского поселения на основе муниципальных программ Барило-Крепинского сельского поселения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4"/>
        <w:rPr>
          <w:szCs w:val="28"/>
        </w:rPr>
      </w:pPr>
      <w:r>
        <w:rPr>
          <w:szCs w:val="28"/>
        </w:rPr>
        <w:t>4. Обеспечение сбалансированности бюджета сельского поселения</w:t>
      </w:r>
    </w:p>
    <w:p>
      <w:pPr>
        <w:pStyle w:val="Normal"/>
        <w:widowControl w:val="false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В условиях санкционного давления, внешних и финансовых ограничений особая роль отводится мероприятия по обеспечению бюджетной стабильности и сбалансированности бюджета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В условиях превышения расходов над доходами основным источником финансирования дефицита бюджета сельского поселения, обеспечивающим его сбалансированность, будут выступать остатки денежных средств на счетах на начало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Привлечение заемных средств планируется осуществлять в пределах необходимой потребности при минимизации расходов на их обслуживани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5. Совершенствование системы внутренне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униципального контрол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отношении обеспечения контроля финансовым органом при осуществлении закупок для муниципальных нужд будут применены новые требов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чики будут обязаны с 1 апреля 2024г. заключать структурированные контракты в форме электронного документа по результатам электронных процедур, а с 1 июля 2024г. формировать и заключать соглашения об 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низить риск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оме того, с 1 января 2024г. распоряжение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инансовые органы с 1 января 2024г. будут осуществлять контроль за соответствием вносимой в реестр контрактов информации, в том числе: в части реквизитов счета заказчика и поставщик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92C3950439F0105726D340884B89F1BE33B58EC2EB1B31030CC4485C0D6FCEE57E5FC5EDF60E1266B573c5i5I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7:00Z</dcterms:created>
  <dc:creator>ADMIN</dc:creator>
  <dc:description/>
  <cp:keywords/>
  <dc:language>en-US</dc:language>
  <cp:lastModifiedBy>User4455445</cp:lastModifiedBy>
  <cp:lastPrinted>2023-11-02T14:59:00Z</cp:lastPrinted>
  <dcterms:modified xsi:type="dcterms:W3CDTF">2023-11-02T11:59:00Z</dcterms:modified>
  <cp:revision>5</cp:revision>
  <dc:subject/>
  <dc:title> </dc:title>
</cp:coreProperties>
</file>