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lang w:eastAsia="en-US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05.12.2022                                    № 128                 сл. Барило-Крепинска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б утверждении Порядка оповещения населения муниципального образования «Барило-Крепинское сельское поселение»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Барило-Крепинское сельское поселение » Администрация Барило-Крепин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оповещения населения муниципального образования «Барило-Крепинское сельское поселение» и подразделений Государственной противопожарной службы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Барило-Крепинское сельское поселение» общедоступными средствам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20"/>
          <w:tab w:val="left" w:pos="794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94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арило-Крепинского сельского поселения</w:t>
      </w:r>
    </w:p>
    <w:p>
      <w:pPr>
        <w:pStyle w:val="Normal"/>
        <w:tabs>
          <w:tab w:val="clear" w:pos="720"/>
          <w:tab w:val="left" w:pos="794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5.12.2022 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вещения населения муниципального образования «Барило-Крепинское сельское поселение» и подразделений Государственной противопожарной службы о пож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муниципального образования «Барило-Крепинское сельское поселение»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муниципального образования «Барило-Креп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муниципального образования «Барило-Крепинское сельское поселение» (далее – администрация)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Сигнал оповещения «Пожар!» подается при возникновении пожара в населенном пункте муниципального образования «Барило-Крепинское сельское поселение», а также в лесном массиве, примыкающем к населенному пункту муниципального образования «Барило-Креп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оповещении населения о пожаре принимает глава администрации или лицо, его замещающее либо лицо, уполномоченное главой администрацией в сфере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27:00Z</dcterms:created>
  <dc:creator>ИА</dc:creator>
  <dc:description/>
  <cp:keywords/>
  <dc:language>en-US</dc:language>
  <cp:lastModifiedBy>User5687</cp:lastModifiedBy>
  <cp:lastPrinted>2022-12-06T11:48:00Z</cp:lastPrinted>
  <dcterms:modified xsi:type="dcterms:W3CDTF">2022-12-06T07:52:00Z</dcterms:modified>
  <cp:revision>154</cp:revision>
  <dc:subject/>
  <dc:title> </dc:title>
</cp:coreProperties>
</file>