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0310</wp:posOffset>
            </wp:positionH>
            <wp:positionV relativeFrom="paragraph">
              <wp:posOffset>-272415</wp:posOffset>
            </wp:positionV>
            <wp:extent cx="82613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2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11.2023 г.</w:t>
        <w:tab/>
        <w:t xml:space="preserve">                                   № 128                          сл. Барило-Крепинская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sz w:val="28"/>
          <w:szCs w:val="28"/>
        </w:rPr>
        <w:tab/>
        <w:t>Об утверждении формы Соглашения о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ередаче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 131-ФЗ «Об общих принципах организации местного самоуправления в Российской Федерации», руководствуясь решением Собрания депутатов Барило-Крепинского сельского поселения от 13.03.2017 № 25 «Об утверждении Положения о межбюджетных отношениях в Барило-Крепинском сельском поселении», 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0"/>
        <w:ind w:right="2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соглашения о передаче части полномочий по осуществлению внутреннего муниципального финансового контроля согласно приложению.</w:t>
      </w:r>
    </w:p>
    <w:p>
      <w:pPr>
        <w:pStyle w:val="Normal"/>
        <w:shd w:fill="FFFFFF" w:val="clear"/>
        <w:spacing w:lineRule="exact" w:line="31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подлежит размещению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right="29" w:firstLine="36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арило-Крепинского сельского поселения- заведующего сектором экономики и финансов Гогол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А.В. Буку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арило-Креп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23г. № 128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Соглашение № ___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л. Барило-Крепинская                               «___» _____________ 2023г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spacing w:val="-3"/>
          <w:sz w:val="28"/>
        </w:rPr>
        <w:t>Администрация Барило-Крепинского сельского поселения, именуемая в дальнейшем «Администрация поселения» в лице главы Администрации Барило-Крепинского сельского поселения Букурова Александра Владимировича, действующего на основании Устава муниципального образования «</w:t>
      </w:r>
      <w:r>
        <w:rPr>
          <w:sz w:val="28"/>
          <w:szCs w:val="28"/>
        </w:rPr>
        <w:t>Барило-Крепинское сельское поселение</w:t>
      </w:r>
      <w:r>
        <w:rPr>
          <w:spacing w:val="-3"/>
          <w:sz w:val="28"/>
        </w:rPr>
        <w:t>», с одной стороны, и Администрация Родионово-Несветайского района, именуемая в дальнейшем «Администрация района», в лице главы Администрации Родионово-Несветайского района Кучмиёва Андрея Владимировича, действующего на основании Устава муниципального образования «Родионово-Несветайский район», с другой стороны, именуемые совместно «Стороны», руководствуясь ч.</w:t>
      </w:r>
      <w:r>
        <w:rPr>
          <w:color w:val="000000"/>
          <w:spacing w:val="-3"/>
          <w:sz w:val="28"/>
        </w:rPr>
        <w:t xml:space="preserve"> 4 ст. 15 Федерального закона № 131-ФЗ от 06.10.2003 «Об общих принципах организации местного самоуправления в Российской Федерации», Бюджетным кодексом Российской Федерации –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 xml:space="preserve">1.1. Предметом настоящего Соглашения является передача </w:t>
      </w:r>
      <w:r>
        <w:rPr>
          <w:kern w:val="2"/>
          <w:sz w:val="28"/>
          <w:szCs w:val="28"/>
        </w:rPr>
        <w:t xml:space="preserve">Администрации района </w:t>
      </w:r>
      <w:r>
        <w:rPr>
          <w:color w:val="000000"/>
          <w:spacing w:val="-3"/>
          <w:sz w:val="28"/>
        </w:rPr>
        <w:t xml:space="preserve">полномочий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 xml:space="preserve">Администрации поселения, </w:t>
      </w:r>
      <w:r>
        <w:rPr>
          <w:color w:val="000000"/>
          <w:spacing w:val="-3"/>
          <w:sz w:val="28"/>
        </w:rPr>
        <w:t xml:space="preserve">и их реализация за счет средств, предоставляемых из </w:t>
      </w:r>
      <w:r>
        <w:rPr>
          <w:kern w:val="2"/>
          <w:sz w:val="28"/>
          <w:szCs w:val="28"/>
        </w:rPr>
        <w:t xml:space="preserve">Администрации поселения в бюджет </w:t>
      </w:r>
      <w:r>
        <w:rPr>
          <w:spacing w:val="-3"/>
          <w:sz w:val="28"/>
        </w:rPr>
        <w:t>Родионово-Несветайского</w:t>
      </w:r>
      <w:r>
        <w:rPr>
          <w:kern w:val="2"/>
          <w:sz w:val="28"/>
          <w:szCs w:val="28"/>
        </w:rPr>
        <w:t xml:space="preserve"> района.</w:t>
      </w:r>
    </w:p>
    <w:p>
      <w:pPr>
        <w:pStyle w:val="Normal"/>
        <w:shd w:fill="FFFFFF" w:val="clear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посредственное осуществление внутреннего муниципального финансового контроля возложено на финансовое управление Администрации Родионово-Несветайского района, как органа, уполномоченного на осуществление внутреннего муниципального финансового контроля. Финансовое управление Администрации Родионово-Несветайского района выступает администратором доходов бюджета Родионово-Несветайского района по получению иного межбюджетного трансферта на реализацию полномочий по внутреннему муниципальному финансовому контролю Администрации поселения.</w:t>
      </w:r>
    </w:p>
    <w:p>
      <w:pPr>
        <w:pStyle w:val="Normal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2. А</w:t>
      </w:r>
      <w:r>
        <w:rPr>
          <w:kern w:val="2"/>
          <w:sz w:val="28"/>
          <w:szCs w:val="28"/>
        </w:rPr>
        <w:t xml:space="preserve">дминистрации района </w:t>
      </w:r>
      <w:r>
        <w:rPr>
          <w:color w:val="000000"/>
          <w:spacing w:val="-3"/>
          <w:sz w:val="28"/>
        </w:rPr>
        <w:t>передаются следующие полномочия по осуществлению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-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- соблюдением </w:t>
      </w:r>
      <w:r>
        <w:rPr>
          <w:rFonts w:eastAsia="Calibri"/>
          <w:sz w:val="28"/>
          <w:szCs w:val="28"/>
          <w:lang w:eastAsia="en-US"/>
        </w:rPr>
        <w:t>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м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-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- соблюдения правил нормирования в сфере закупок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2.2. Размер иных межбюджетных трансфертов, предоставляемых Администрации района из бюджета Администрации поселения в бюджет </w:t>
      </w:r>
      <w:r>
        <w:rPr>
          <w:kern w:val="2"/>
          <w:sz w:val="28"/>
          <w:szCs w:val="28"/>
        </w:rPr>
        <w:t>Родионово-Несветайского</w:t>
      </w:r>
      <w:r>
        <w:rPr>
          <w:color w:val="000000"/>
          <w:spacing w:val="-3"/>
          <w:sz w:val="28"/>
        </w:rPr>
        <w:t xml:space="preserve"> района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 xml:space="preserve">2.3. Размер иных межбюджетных трансфертов, выделяемых из </w:t>
      </w:r>
      <w:r>
        <w:rPr>
          <w:kern w:val="2"/>
          <w:sz w:val="28"/>
          <w:szCs w:val="28"/>
        </w:rPr>
        <w:t xml:space="preserve">бюджета Администрации поселения </w:t>
      </w:r>
      <w:r>
        <w:rPr>
          <w:color w:val="000000"/>
          <w:spacing w:val="-3"/>
          <w:sz w:val="28"/>
        </w:rPr>
        <w:t xml:space="preserve">в бюджет </w:t>
      </w:r>
      <w:r>
        <w:rPr>
          <w:kern w:val="2"/>
          <w:sz w:val="28"/>
          <w:szCs w:val="28"/>
        </w:rPr>
        <w:t>Родионово-Несветайского</w:t>
      </w:r>
      <w:r>
        <w:rPr>
          <w:color w:val="000000"/>
          <w:spacing w:val="-3"/>
          <w:sz w:val="28"/>
        </w:rPr>
        <w:t xml:space="preserve"> района в 202_ году согласно приложению № 2 к Сог</w:t>
      </w:r>
      <w:r>
        <w:rPr>
          <w:spacing w:val="-3"/>
          <w:sz w:val="28"/>
        </w:rPr>
        <w:t>ла</w:t>
      </w:r>
      <w:r>
        <w:rPr>
          <w:color w:val="000000"/>
          <w:spacing w:val="-3"/>
          <w:sz w:val="28"/>
        </w:rPr>
        <w:t xml:space="preserve">шению и составляет не </w:t>
      </w:r>
      <w:r>
        <w:rPr>
          <w:spacing w:val="-3"/>
          <w:sz w:val="28"/>
        </w:rPr>
        <w:t>более</w:t>
      </w:r>
      <w:r>
        <w:rPr>
          <w:spacing w:val="-3"/>
          <w:sz w:val="28"/>
          <w:u w:val="single"/>
        </w:rPr>
        <w:t xml:space="preserve">______________ (_________________) </w:t>
      </w:r>
      <w:r>
        <w:rPr>
          <w:spacing w:val="-3"/>
          <w:sz w:val="28"/>
        </w:rPr>
        <w:t xml:space="preserve"> рублей 00 коп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ой межбюджетный трансферт предоставляется в пределах бюджетных ассигнований, предусмотренных в бюджете поселения на 202_ год, и доведенных Администрации поселения лимитов бюджетных обязательств на 202_ финансовый год.</w:t>
      </w:r>
    </w:p>
    <w:p>
      <w:pPr>
        <w:pStyle w:val="Normal"/>
        <w:shd w:fill="FFFFFF" w:val="clear"/>
        <w:ind w:firstLine="851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 xml:space="preserve">Администрации района </w:t>
      </w:r>
      <w:r>
        <w:rPr>
          <w:color w:val="000000"/>
          <w:spacing w:val="-3"/>
          <w:sz w:val="28"/>
        </w:rPr>
        <w:t>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 xml:space="preserve">2.5. Перечисление иных межбюджетных трансфертов на осуществление полномочий по внутреннему финансовому контролю производится в срок до 15  числа текущего месяца на основании заявок, предоставленных Финансовым управлением Администрации </w:t>
      </w:r>
      <w:r>
        <w:rPr>
          <w:kern w:val="2"/>
          <w:sz w:val="28"/>
          <w:szCs w:val="28"/>
        </w:rPr>
        <w:t>Родионово-Несветайского</w:t>
      </w:r>
      <w:r>
        <w:rPr>
          <w:color w:val="000000"/>
          <w:spacing w:val="-3"/>
          <w:sz w:val="28"/>
        </w:rPr>
        <w:t xml:space="preserve">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 xml:space="preserve">2.6. Обязательства Администрации поселения по предоставлению иных межбюджетных трансфертов, предусмотренных настоящим Соглашением, считаются исполненными в полном объеме при перечислении Администрацией поселения всех заявленных средств Финансовому управлению Администрации </w:t>
      </w:r>
      <w:r>
        <w:rPr>
          <w:kern w:val="2"/>
          <w:sz w:val="28"/>
          <w:szCs w:val="28"/>
        </w:rPr>
        <w:t>Родионово-Несветайского</w:t>
      </w:r>
      <w:r>
        <w:rPr>
          <w:color w:val="000000"/>
          <w:spacing w:val="-3"/>
          <w:sz w:val="28"/>
        </w:rPr>
        <w:t xml:space="preserve"> района в течении всего срока действия Соглашения в пределах размера, указанного в пункте 2.3 настоящего Соглаше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Права и обязанности сторон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осуществлять переданные полномочия в соответствии с действующим законодательством, и иными нормативно правовыми актами и настоящим соглашение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- предоставлять сельским поселениям отчёт об осуществлении переданных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 возвратить в бюджет сельского поселения неиспользованный остаток по состоянию на 1 января финансового года, следующего за отчетным, остаток средств иного межбюджетного трансферта в сроки, установленные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3"/>
          <w:sz w:val="28"/>
          <w:u w:val="single"/>
        </w:rPr>
      </w:pPr>
      <w:r>
        <w:rPr>
          <w:i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запрашивать от сельских поселений и получать от них сведения и документы для осуществления переданных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осуществлять выезд на место проведения проверки, исследовать документы, относящиеся к проводимым контрольным мероприятиям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самостоятельно определять объекты, цели, формы. Задачи и способы проводимых мероприятий в соответствии с порядком осуществления по внутреннему муниципальному финансовому контролю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создавать надлежащие условия для проведения контрольны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обеспечить передачу необходимых документов для осуществления переданных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- при необходимости предоставлять помещение,  оргтехнику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осуществлять финансирование переданных полномочий в соответствии с настоящим соглашение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запрашивать и получать от муниципального района документы и иную информацию, связанную с осуществлением переданных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направлять предложения о проведении контрольных мероприятий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Соглашение вступает в силу после официального опубликования, но не ранее 1 января 202__ года и действует до 31 декабря 202__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1. За неисполнение условий настоящего Соглашения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2. Администрация района несет ответственность за целевое использование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3. В случае, если не использованный остаток по состоянию на 1 января финансового года, следующего за отчетным, остаток иного межбюджетного трансферта не перечислен в доход бюджета Сельского поселения, указанные средства подлежат взысканию в доход бюджета Сельского поселения в порядке, предусмотренном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7.1. Настоящее Соглашение может быть расторгнуто (в том числе досрочно)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 по соглашению Сторон, оформленному в письменном вид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</w:rPr>
        <w:t>8.1. Настоящее Согла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9. Адреса и реквизиты Сторон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ило-Креп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дионово-Несветайского райо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-3"/>
          <w:sz w:val="28"/>
        </w:rPr>
        <w:t>10. Подписи Сторон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bookmarkStart w:id="0" w:name="_Hlk122687749"/>
            <w:bookmarkEnd w:id="0"/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ило-Креп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 Родионово-Несветай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true"/>
        <w:autoSpaceDE w:val="true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true"/>
        <w:autoSpaceDE w:val="true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center"/>
        <w:rPr/>
      </w:pPr>
      <w:r>
        <w:rPr/>
        <w:t>Приложение № 1</w:t>
      </w:r>
    </w:p>
    <w:p>
      <w:pPr>
        <w:pStyle w:val="Normal"/>
        <w:ind w:left="6379" w:hanging="0"/>
        <w:jc w:val="center"/>
        <w:rPr/>
      </w:pPr>
      <w:r>
        <w:rPr/>
        <w:t>к Соглашению №____</w:t>
      </w:r>
    </w:p>
    <w:p>
      <w:pPr>
        <w:pStyle w:val="Normal"/>
        <w:ind w:left="6379" w:hanging="0"/>
        <w:jc w:val="center"/>
        <w:rPr/>
      </w:pPr>
      <w:r>
        <w:rPr/>
        <w:t>от ____________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ема иных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счет объема иных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 осуществляется в рублях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Т = (ЗП+М)*Д/100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Т – годовой объем иного межбюджетного трансфе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расходы на заработную плату работника, осуществляющего внутренний муниципальный финансов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материальные затраты работника, осуществляющего  внутренний муниципальный финансов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доля собственных налоговых и не налоговых доходов в общем объеме налоговых и неналоговых доходов всех сельски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/>
      </w:pPr>
      <w:r>
        <w:rPr/>
        <w:t>Приложение № 2 к</w:t>
      </w:r>
    </w:p>
    <w:p>
      <w:pPr>
        <w:pStyle w:val="Normal"/>
        <w:ind w:left="6379" w:hanging="0"/>
        <w:jc w:val="center"/>
        <w:rPr/>
      </w:pPr>
      <w:r>
        <w:rPr/>
        <w:t>Соглашению №____</w:t>
      </w:r>
    </w:p>
    <w:p>
      <w:pPr>
        <w:pStyle w:val="Normal"/>
        <w:ind w:left="6379" w:hanging="0"/>
        <w:jc w:val="center"/>
        <w:rPr/>
      </w:pPr>
      <w:r>
        <w:rPr/>
        <w:t>от __________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сумма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нение переданных полномочий по осуществлению внутрен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325"/>
        <w:gridCol w:w="1871"/>
        <w:gridCol w:w="18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лучателя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ило-Креп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2339"/>
        <w:gridCol w:w="1819"/>
        <w:gridCol w:w="2859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ило-Креп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лава Администрации Родионово-Несветай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В.Букуро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В.Кучмиё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4:00Z</dcterms:created>
  <dc:creator>Sydina</dc:creator>
  <dc:description/>
  <cp:keywords/>
  <dc:language>en-US</dc:language>
  <cp:lastModifiedBy>User4455445</cp:lastModifiedBy>
  <cp:lastPrinted>2023-11-10T14:04:00Z</cp:lastPrinted>
  <dcterms:modified xsi:type="dcterms:W3CDTF">2023-11-10T11:04:00Z</dcterms:modified>
  <cp:revision>2</cp:revision>
  <dc:subject/>
  <dc:title/>
</cp:coreProperties>
</file>