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10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ОСТОВСКАЯ ОБЛА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ОДИОНОВО-НЕСВЕТАЙ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«БАРИЛО-КРЕПИ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АДМИНИСТРАЦИЯ БАРИЛО-КРЕПИНСКОГО СЕЛЬСКОГО ПОСЕЛЕНИЯ</w:t>
      </w:r>
    </w:p>
    <w:p>
      <w:pPr>
        <w:pStyle w:val="Normal"/>
        <w:widowControl w:val="false"/>
        <w:jc w:val="both"/>
        <w:rPr>
          <w:b/>
          <w:b/>
          <w:sz w:val="18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ind w:firstLine="567"/>
        <w:jc w:val="center"/>
        <w:rPr>
          <w:b/>
          <w:b/>
          <w:sz w:val="14"/>
          <w:szCs w:val="28"/>
          <w:lang w:eastAsia="en-US"/>
        </w:rPr>
      </w:pPr>
      <w:r>
        <w:rPr>
          <w:b/>
          <w:sz w:val="14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05.12.2022                             № 129                                сл. Барило-Крепинская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12"/>
          <w:szCs w:val="28"/>
          <w:lang w:eastAsia="en-US"/>
        </w:rPr>
      </w:pPr>
      <w:r>
        <w:rPr>
          <w:sz w:val="12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я Положения о подготовке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 в области защиты от чрезвычайных ситуаций природного и техногенного характера и гражданской об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10"/>
          <w:szCs w:val="28"/>
          <w:lang w:eastAsia="en-US"/>
        </w:rPr>
      </w:pPr>
      <w:r>
        <w:rPr>
          <w:b/>
          <w:sz w:val="10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 1 ст.3, п. 2 ст.8 и ст.15 Федерального закона Российской федерации от 12.02.1998 № 28-ФЗ «О гражданской обороне», приказами МЧС России от 23.12.2005 № 999 «об утверждении Порядка создания нештатного аварийно-спасательного формирования» (зарегистрирован в Минюсте РФ 19.01.2006 №7383), от 18.12.2014 № 701 « Об утверждении Типового порядка создания нештатных формирований по обеспечению выполнения мероприятий по гражданской обороне» (зарегистрирован в Минюсте РФ 16.02.2015 № 36034), пп. «а» п.2 ст. 11 Федерального закона от 21.12.1994 № 68-ФЗ « О защите населения и территорий от чрезвычайных ситуаций природного и техногенного характера», постановлением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ением Правительства Ростовской области от 29.11.2021 № 978 « Об  организации подготовки населения Ростовской области в области гражданской обороны и защиты от чрезвычайных ситуаций», руководствуясь Уставом муниципального образования «Барило-Крепинское сельское поселение»,</w:t>
      </w:r>
    </w:p>
    <w:p>
      <w:pPr>
        <w:pStyle w:val="Normal"/>
        <w:jc w:val="both"/>
        <w:rPr>
          <w:sz w:val="14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567"/>
        <w:jc w:val="center"/>
        <w:rPr>
          <w:sz w:val="22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Утвердить Положение о подготовке населения Барило-Крепинского сельского поселения в области гражданской обороны (приложение № 1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Положение о подготовке населения </w:t>
      </w:r>
      <w:r>
        <w:rPr>
          <w:sz w:val="28"/>
          <w:szCs w:val="28"/>
        </w:rPr>
        <w:t>Барило-Крепинского сельского поселения</w:t>
      </w:r>
      <w:r>
        <w:rPr>
          <w:bCs/>
          <w:sz w:val="28"/>
          <w:szCs w:val="28"/>
        </w:rPr>
        <w:t xml:space="preserve"> в области защиты от чрезвычайных ситуаций природного и техногенного характера ( 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остановление администрации Барило-Крепинского сельского поселения от 13.03.2014 №26 «Об организации обучения  населения способам защиты и действиям в чрезвычайных ситуациях» ,отменить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.Настоящее постановление подлежит размещению на официальном сайте Администрации Барило-Крепинского сельского поселения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ило-Креп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 xml:space="preserve"> ____________А.В.Букуров</w:t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8"/>
        </w:rPr>
        <w:t>Барило-Крепинского сельского поселения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</w:t>
      </w:r>
      <w:r>
        <w:rPr>
          <w:sz w:val="24"/>
          <w:szCs w:val="28"/>
        </w:rPr>
        <w:t>от 05.12.2022 №129</w:t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  <w:br/>
        <w:t>о подготовке населения Барило-Крепинского сельского поселения</w:t>
        <w:br/>
        <w:t>в области гражданской об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</w:r>
      <w:r>
        <w:rPr>
          <w:color w:val="000000"/>
          <w:sz w:val="28"/>
          <w:szCs w:val="28"/>
        </w:rPr>
        <w:t xml:space="preserve">Настоящее Положение определяет порядок подготовки населения </w:t>
      </w:r>
      <w:r>
        <w:rPr>
          <w:sz w:val="28"/>
          <w:szCs w:val="28"/>
        </w:rPr>
        <w:t>Барило-Крепинского</w:t>
      </w:r>
      <w:r>
        <w:rPr>
          <w:color w:val="000000"/>
          <w:sz w:val="28"/>
          <w:szCs w:val="28"/>
        </w:rPr>
        <w:t xml:space="preserve"> сельского поселения в области гражданской оборо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>Основными задачами подготовки населения Барило-Крепинского сельского поселения в области гражданской оборон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вершенствование навыков по организации и проведению мероприятий по гражданской обор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работка умений и навыков для проведения аварийно-спасательных и других неотлож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–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Лица, подлежащие подготовке, подразделяются на следующие групп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 Главы Администрации сельского поселения, руководители организаций и пред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Работники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– работники гражданской обороны), руководители, педагогические работники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3.</w:t>
        <w:tab/>
        <w:t>Личный состав формирований и служ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4.</w:t>
        <w:tab/>
        <w:t>Работающее на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(далее - обучающие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Неработающее на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, в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 (далее - ГКУ РО «УМЦ по ГОЧС»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(далее - курсы гражданской обороны), по месту работы, учебы и месту жительств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ли курсовое обучение в области гражданской обороны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работников курсов гражданской обороны - не реже одного раза в 3 года. Для указанных категорий лиц, впервые назначенных на должность, повышение квалификации или курсовое обучение в области гражданской обороны проводится в течение первого года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групп населения, указанных в подпунктах 3.1 - 3.6 пункта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ГКУ РО «УМЦ по ГОЧС»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организациями, осуществляющими образовательную деятельность, и другими организациями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</w:t>
        <w:tab/>
        <w:t>В целях организации и осуществления подготовки населения в области гражданской оборо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 xml:space="preserve">Муниципальное казенное учреждение «Управление по </w:t>
        <w:br/>
        <w:t>гражданской обороне и чрезвычайным ситуациям» Родионово-Несветайского района</w:t>
      </w:r>
      <w:r>
        <w:rPr>
          <w:sz w:val="28"/>
          <w:szCs w:val="28"/>
        </w:rPr>
        <w:t>, совместно с главой Администрации Барило-Крепин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уют и проводят подготовку населения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ют подготовку личного состава и формирований служ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одят учения и тренировки по гражданской оборо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осуществляю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Барило-Крепин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ют и оснащают учебно-консультационные пункты по гражданской обороне и организуют их деятельность либо обеспечивают курсовое обучение соответствующих групп и оказание населению консультационных услуг в области гражданской обороны в других организаци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2.</w:t>
        <w:tab/>
        <w:t>Орган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ют и поддерживают в рабочем состоянии соответствующую учебно-материальную б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атывают программу проведения с работниками организации вводного</w:t>
        <w:tab/>
        <w:t>инструктажа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ланируют и проводят учения и тренировки по гражданской оборо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8"/>
        </w:rPr>
        <w:t>Приложение № 2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Барило-Крепинского</w:t>
      </w:r>
      <w:r>
        <w:rPr>
          <w:sz w:val="24"/>
          <w:szCs w:val="28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от 19.10.2022 № 193 </w:t>
      </w:r>
    </w:p>
    <w:p>
      <w:pPr>
        <w:pStyle w:val="Normal"/>
        <w:shd w:fill="FFFFFF" w:val="clear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  <w:br/>
        <w:t>о подготовке населения Барило-Крепинского сельского поселения</w:t>
        <w:br/>
      </w:r>
      <w:r>
        <w:rPr>
          <w:color w:val="000000"/>
          <w:sz w:val="28"/>
          <w:szCs w:val="28"/>
        </w:rPr>
        <w:t>в области защиты от чрезвычайных ситуаций природного и техногенного характе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Настоящее Положение определяет группы населения </w:t>
      </w:r>
      <w:r>
        <w:rPr>
          <w:sz w:val="28"/>
          <w:szCs w:val="28"/>
        </w:rPr>
        <w:t>Барило-Крепинского</w:t>
      </w:r>
      <w:r>
        <w:rPr>
          <w:color w:val="000000"/>
          <w:sz w:val="28"/>
          <w:szCs w:val="28"/>
        </w:rPr>
        <w:t xml:space="preserve"> сельского поселения, проходящие обязательную подготовку в области защиты от чрезвычайных ситуаций природного и техногенного характера (далее -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одготовку в области защиты от чрезвычайных ситуаций проходя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– работающее население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лица, не занятые в сфере производства и обслуживания (далее -</w:t>
        <w:br/>
        <w:t>неработающее население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уководители органов местного самоуправления и организа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аботники органов местного самоуправления и организаций,</w:t>
        <w:br/>
        <w:t>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едседатели комиссий по чрезвычайным ситуациям органов местного самоуправления и организаций (далее – председатели комиссий по чрезвычайным ситуациям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</w:t>
        <w:tab/>
        <w:t xml:space="preserve">Основными задачами при подготовке населения </w:t>
      </w:r>
      <w:r>
        <w:rPr>
          <w:sz w:val="28"/>
          <w:szCs w:val="28"/>
        </w:rPr>
        <w:t>Барило-Крепинского</w:t>
      </w:r>
      <w:r>
        <w:rPr>
          <w:color w:val="000000"/>
          <w:sz w:val="28"/>
          <w:szCs w:val="28"/>
        </w:rPr>
        <w:t xml:space="preserve"> сельского поселения в области защиты от чрезвычайных ситуаций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учение населения правилам поведения, основным способам защиты и действиям в чрезвычайных ситуациях, приемам оказания первой медицинской</w:t>
        <w:br/>
        <w:t>помощи пострадавшим, правилам пользования средствами индивидуальной и коллективной защит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ыработка у руководителей органов местного самоуправления и</w:t>
        <w:br/>
        <w:t>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вершенствование практических навыков руководителей органов</w:t>
        <w:br/>
        <w:t>местного самоуправления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актическое усвоение уполномоченными работниками в ходе учений и тренировок порядка действий при различных режимах функционирования</w:t>
        <w:br/>
        <w:t>единой государственной системы предупреждения и ликвидации чрезвычайных ситуаций, а также при проведении аварийно-спасательных и других</w:t>
        <w:br/>
        <w:t>неотложных рабо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Подготовка в области защиты от чрезвычайных ситуаций</w:t>
        <w:br/>
        <w:t>предусматрива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ля работающего населения - проведение занятий по месту работы</w:t>
        <w:br/>
        <w:t>согласно рекомендуемым программам и самостоятельное изучение порядка действий в чрезвычайных ситуациях с последующим закреплением полученных</w:t>
        <w:br/>
        <w:t>знаний и навыков на учениях и тренировк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ля неработающего населения - проведение бесед, лекций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ля обучающихся - проведение занятий в учебное время по</w:t>
        <w:br/>
        <w:t>соответствующим программам в рамках курса «Основы безопасности жизнедеятельности» и дисциплины «Безопасность жизнедеятельност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ля председателей комиссий по чрезвычайным ситуациям,</w:t>
        <w:br/>
        <w:t>руководителей органов местного самоуправления и организаций, а также уполномоченных работников - получение дополнительного профессионального</w:t>
        <w:br/>
        <w:t>образования или курсового обучения в области защиты от чрезвычайных ситуаций не реже одного раза в 5 лет, проведение самостоятельной работы, а</w:t>
        <w:br/>
        <w:t>также участие в сборах, учениях и тренировк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Для лиц, впервые назначенных на должность, связанную с</w:t>
        <w:br/>
        <w:t>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Дополнительное профессиональное образование по программам</w:t>
        <w:br/>
        <w:t>повышения квалификации или курсовое обучение в области защиты от чрезвычайных ситуаций проходя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уководители и председатели комиссий по чрезвычайным ситуациям</w:t>
        <w:br/>
        <w:t>органов местного самоуправления и организаций - в государственном казенном учреждении Ростовской области «Учебно-методический центр по гражданской</w:t>
        <w:br/>
        <w:t>обороне и чрезвычайным ситуациям Ростовской области» (далее - ГКУ РО «УМЦ по ГОЧС»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</w:t>
        <w:br/>
        <w:t>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ГКУ РО «УМЦ по ГОЧС», а также на курсах гражданской обороны муниципальных образований и в других организац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дополнительного профессионального образования по программам повышения квалификации педагогическими работниками – преподавателями дисциплины «Безопасность жизнедеятельности» и курса «Основы безопасности жизнедеятельности» по вопросам защиты в</w:t>
        <w:br/>
        <w:t>чрезвычайных ситуациях осуществляется в организациях, осуществляющих образовательную деятельность по дополнительным профессиональным</w:t>
        <w:br/>
        <w:t>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образования и науки Российской Федерации, других</w:t>
        <w:br/>
        <w:t>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ГКУ РО «УМЦ по ГОЧС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Совершенствование знаний, умений и навыков населения в области</w:t>
        <w:br/>
        <w:t>защиты от чрезвычайных ситуаций осуществляется в ходе проведения</w:t>
        <w:br/>
        <w:t>командно-штабных, тактико-специальных и комплексных учений и тренирово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Командно-штабные учения проводятся в органах местного самоуправления – 1 раз в 3 года. Командно-штабные учения или штабные тренировки в организациях проводятся 1 раз в год продолжительностью до 1суто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ведению командно-штабных учений в органах местного самоуправления могут в установленном порядке привлекаться оперативные группы Южного военного округа, гарнизонов, соединений и войсковых частей Вооруженных Сил Российской Федерации, войск национальной гвардии Российской Федерации и органов внутренних дел Российской Федерации, а также по согласованию с органами исполнительной власти Ростовской области - силы и средства единой государственной системы предупреждения и ликвидации чрезвычайных ситуац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 xml:space="preserve">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- формирования) организаций 1 раз в 3 года, а с участием формирований постоянной готовности – 1 раз в год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>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>Тренировки в организациях, осуществляющих образовательную деятельность, проводятся ежегод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  <w:tab/>
        <w:t>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  <w:tab/>
        <w:t>Финансирование подготовки председателей комиссий по чрезвычайным ситуациям органов местного самоуправления, уполномоченных работников соответствующего звена областной подсистемы единой</w:t>
        <w:br/>
        <w:t>государственной системы предупреждения и ликвидации чрезвычайных ситуац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инансирование подготовки работающего населения в области защиты</w:t>
        <w:br/>
        <w:t xml:space="preserve">от чрезвычайных ситуаций, подготовки и аттестации формирований </w:t>
      </w:r>
      <w:r>
        <w:rPr>
          <w:sz w:val="28"/>
          <w:szCs w:val="28"/>
        </w:rPr>
        <w:t>(в случае создания)</w:t>
      </w:r>
      <w:r>
        <w:rPr>
          <w:color w:val="000000"/>
          <w:sz w:val="28"/>
          <w:szCs w:val="28"/>
        </w:rPr>
        <w:t>, а также проведения организациями учений и тренировок осуществляется за счет организаций.</w:t>
      </w:r>
      <w:r>
        <w:rPr>
          <w:sz w:val="28"/>
          <w:szCs w:val="28"/>
          <w:lang w:eastAsia="en-US"/>
        </w:rPr>
        <w:t xml:space="preserve">                                          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я</Template>
  <TotalTime>6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4:27:00Z</dcterms:created>
  <dc:creator>ИА</dc:creator>
  <dc:description/>
  <cp:keywords/>
  <dc:language>en-US</dc:language>
  <cp:lastModifiedBy>User5687</cp:lastModifiedBy>
  <cp:lastPrinted>2022-12-06T11:45:00Z</cp:lastPrinted>
  <dcterms:modified xsi:type="dcterms:W3CDTF">2022-12-06T07:46:00Z</dcterms:modified>
  <cp:revision>155</cp:revision>
  <dc:subject/>
  <dc:title> </dc:title>
</cp:coreProperties>
</file>