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7465</wp:posOffset>
            </wp:positionV>
            <wp:extent cx="80264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65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17.11.2023 г.                                              № 129 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>
          <w:szCs w:val="28"/>
        </w:rPr>
        <w:t>В соответствии с Федеральным законом от 21.12.2001 № 178-ФЗ</w:t>
      </w:r>
      <w:r>
        <w:rPr/>
        <w:t>,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>, Администрация Барило-Крепинского сельского поселения</w:t>
      </w:r>
    </w:p>
    <w:p>
      <w:pPr>
        <w:pStyle w:val="21"/>
        <w:ind w:firstLine="708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го помещения, площадью 35,3 кв.м., кадастровый номер 61:33:0010201:115, расположенное по адресу: Ростовская область, Родионово-Несветайский район, х. Золотаревка, ул. Фрунзе, д.23 вместе с земельным участком, кадастровый номер 61:33:0010201:61, площадью 33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х. Золотаревка, ул. Фрунзе, д.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стоимости имущества - 191000 (сто девяносто одна тысяча) руб. 00 коп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3. Установить минимальную цену предложения (цена отсечения) - 95500 (девяносто пять тысяч пятьсот) руб.00 коп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ватизировать муниципальное имущество путем проведения продажи посредствам публичного предложения в электронной форме: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жилого помещ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>площадью 55 кв.м., кадастровый номер 61:33:0010101:1809, расположенное по адресу: Ростовская область, Родионово-Несветайский район, сл.</w:t>
      </w:r>
      <w:r>
        <w:rPr>
          <w:szCs w:val="28"/>
          <w:lang w:val="ru-RU"/>
        </w:rPr>
        <w:t xml:space="preserve"> </w:t>
      </w:r>
      <w:r>
        <w:rPr>
          <w:szCs w:val="28"/>
        </w:rPr>
        <w:t>Аграфеновк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вещения, д.158 вместе с земельным участком, кадастровый номер 61:33:0010101:1844, площадью 5800+/-0 кв.м. Категория земель: земли населенных пунктов. Вид разрешенного использования: для ведения личного подсобного хозяйства. Адрес (местоположение): установлено относительно ориентира, расположенного в границах участка.  Почтовый адрес ориентира: Ростовская обл., р-н Родионово-Несветайский, сл.</w:t>
      </w:r>
      <w:r>
        <w:rPr>
          <w:szCs w:val="28"/>
          <w:lang w:val="ru-RU"/>
        </w:rPr>
        <w:t xml:space="preserve"> </w:t>
      </w:r>
      <w:r>
        <w:rPr>
          <w:szCs w:val="28"/>
        </w:rPr>
        <w:t>Аграфеновк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вещения, д.158.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ить начальную цену стоимости имущества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318000 (триста восемнадцать тысяч) руб. 00 коп.  </w:t>
      </w:r>
    </w:p>
    <w:p>
      <w:pPr>
        <w:pStyle w:val="TextBody"/>
        <w:tabs>
          <w:tab w:val="clear" w:pos="708"/>
          <w:tab w:val="left" w:pos="135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6. Установить минимальную цену предложения (цена отсечения)</w:t>
      </w:r>
      <w:r>
        <w:rPr>
          <w:szCs w:val="28"/>
          <w:lang w:val="ru-RU"/>
        </w:rPr>
        <w:t xml:space="preserve"> - 159000 (сто пятьдесят девять тысяч) 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размещение информации о проведении продажи имущества посредствам публичного предложения в электронной форме на официальном сайте Барило-Крепинского сельского поселения и на официальном сайте Российской Федерации для размещения информации о проведении торгов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 xml:space="preserve">Барило-Крепинского сельского поселения      </w:t>
        <w:tab/>
        <w:tab/>
        <w:t xml:space="preserve">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5:00Z</dcterms:created>
  <dc:creator>max</dc:creator>
  <dc:description/>
  <cp:keywords/>
  <dc:language>en-US</dc:language>
  <cp:lastModifiedBy>User4455445</cp:lastModifiedBy>
  <cp:lastPrinted>2023-11-17T10:14:00Z</cp:lastPrinted>
  <dcterms:modified xsi:type="dcterms:W3CDTF">2023-11-17T07:15:00Z</dcterms:modified>
  <cp:revision>2</cp:revision>
  <dc:subject/>
  <dc:title> </dc:title>
</cp:coreProperties>
</file>